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REFERENCE FOR VDE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[Note: the ^K- and ESC- prefixes are nearly interchangeable.]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AND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&gt; = ^_    &lt;rt&gt; = ^F           ^Q&lt;lf&gt;&lt;rt&gt; start,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n&gt; = ^^    &lt;lf&gt; = ^A or ^H     ^Q&lt;up&gt;,&lt;dn&gt; top,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  word right         ^QR  to top of file      ^QB  to blo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  word left          ^QC  to end of file      ^QP  to plac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  page back (RELAY)  ^QI  to page/lin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 page forward (STOP)  ESC TAB back to las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W  scroll back line (PASTE) ESC&lt;up&gt;,&lt;dn&gt;  shift up, down 1/4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  scroll down line (f1)   ESC&lt;rt&gt;,&lt;lf&gt;  shift right, left 32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O&lt;up&gt;  make current lin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:                MISCELLANY:             FIND and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  delete char right     ^V   INSERT on/off ([+])    ^QS  search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delete char left      ^N   insert a CR (PARA)     ^QX  exchan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T  delete word right     TAB  Tab or move to stop           /B/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Y  delete line           ^\   upper/lower case ([-])        /I/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QY  del to end of ln      ^KI  information message           "_" =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-DEL " to beg of ln       ^PZ  set place marker       ^L [^]] repe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^QT_  del to character      ^OD  HCR display on/off      (FIND)   fin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U  UNdelete char (CUT)   ^OQ  head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QU  UNdelete line         ^OW  mak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OZ 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FILES:                 BLOCKS:                  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N  change filename        ^KB  block start        ^KP 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L  load new file          ^KK  block end                (Options: P,B,D,^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R  read in disk file      ^KU  unmark block                "",*nn,@nn,#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F  show disk files        ^KC  copy block         ^OP  set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E  erase disk file        ^KV  move block         ^P_  (f7) insert ^-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S  save work, continue    ^KY  delete block             B,D,Y,U 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D  save, load new file    ^KW  write block to disk      A,V,E,C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X 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Q  quit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R,L  set rt, lf margins    ^OI,N  tab set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ptions: @nn,#n1,n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B  reform text (PAGE)       ^OX  margin release          ^OV  tabs var/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T  ruler line              ^OC  center line             ^OA  auto 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F  flush line right        ^OS  doub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-M  define macro      ESC-#  store macro key      ESC-!,=,~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-;  wait (pause)      ESC-0..9  use key              macr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mstrad changed (the additional addresses refer to Help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CURSORS:           1F1E0601/05180413 08AD and 38F4,3930,396D,3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:                  ^S/^A 13/01 057C and 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:                 ^D/^F 04/01 0584 and 3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SE:                ^\/^^ 1C/1E 0575 and 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FIND:                ^]/^\ 1D/1C 0578 and 39C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FIND:                ^S/^F 13/06 06CF and 3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/REPLACE:           ^X/^A 18/01 06C6 and 3B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0560; ESC(^K) 05D3; ^O 0668; ^Q 06B7; WScursors 08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P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: /BI/ B: backwards, I: ignore case, ^_ &lt;up&gt;: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:  B: block, D: double spaced, P: pause at end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: filter control chars to ^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..." header text + page numb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nn:from page, =nn: number pages from nn, #nn: no of pages, *nn: no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           : @nn every nth col, #n1,n2,..: at thes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CRO PROGRAMM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-0..9: label, ESC-!0..9[]: goto label,start,end, ESC-+0..9: chain to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=x0..9[]                : jump to label,start,end if char = (~ not =)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=x&lt;&gt;                    : move left right if char = (~ not =)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;                       : brief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OGG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(Doublestrike in draft):   ^B #This should be bo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5/1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RAFT                        ^D #This should be high quality#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31/1B6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                      ^U #This should be underlin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31/1B2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                        ^Y #This should be italic#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4/1B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WITCH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:                    ^A The last word should be #superscrip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:                      ^V The last word should be #subscrip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normal:             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paper:               ^C Sets Paper Out Detection Form Length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31B391B4346                     and top of form. Use 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EYS#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Softens carriage returns not follow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S^X^[= ]^[=^M]^S^V ^V^D^[![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Inserts ^L every 66 lines (use only in non-pag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O^E^C^C^[^X^X^X^Q^S^P^L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