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COUNT           WCOU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simply counts up how many separate words there are in a      text file - useful for all budding authors. All you do  is  type  in      WCOUNT FILENAME [ENTER]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oint to note is that WORDCOUNT  counts  a  space  and  Carriage      Return (ENTER) as a word and therefore each time a new paragraph  is      started with a blank  line, as  we  have  done  here, the  count  is      increment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 with Locoscript, the files must first be SAVED   in ASCII format using the f7 [f1 in Locoscript 2] command at the Main Menu. To edit a   file saved in ASCII, CREATE an empty document, press f7[f1 Loco 2] and select   INSERT TEXT. When prompted for a file name select the ASCII file   previously saved. It should then be possible to edit it and save it   as a standard Locoscript file (or ASCII using f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e   previously saved. It should then be possible to edit it and save it   as a standard Locoscript file (or ASCI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