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EARCH INSTRUCTIONS                           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 Search has been written for use on the Amstrad PCW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s and is a program that allows the user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 grid of letters for a set of  words.  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is commonly used for competitions entries   and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ying to do one of these that the idea for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Search provides the user with a simple and eas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for the entry of both the grid of letters and th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ound.  Up to a 25 x 25 letter grid can be enter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and this can be searched with up to 25  word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being a maximum of 25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ntering a grid of letters can be a monotonous  ta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s may be made, Word Search provides the  us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to save and reload partly entered  or  complete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ds. These can then be altered  or  comple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ord Search is menu driven it is fairly  self 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Certain options will only become  availabl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data has been entered, for example  there  will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ption until both the grid of letters and the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Word Search type 'WORD' at the CP/M  A&gt; promp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presented with a message, pressing  any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ake you to the main menu.  To select an o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move the menu bar with the cursor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see the following op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take you into the editor and allow you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of letters.  On first entering the editor  the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boxes on screen, the largest of these on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  The box on the top right is a status box and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position and the entry mode, the final  box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right tells you the command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 box is where the letters are entered and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aced automatically as they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enter the words that the gri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.  The editor is  used  in  the  same  wa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previously saved data from Word Search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you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entered data and returned to the main 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at another option has appeared, this  is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ption and when selected, will display the    squ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the words  to  be  found.    Searching 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nd you will be able  to  observe  as  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through the square for the words.    When  a  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 program will display it  in  inverse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until you press a key to continue, it will  then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the next w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d Search fails to find a word, first check   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pelt correctly, and secondly that the gri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OR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body finds any bugs or can suggest any  alter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to Word Search, then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gel Ma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0 Oxn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ushol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chester M14 5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. 061 - 225 3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Rushol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chester M14 5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. 061 - 225 3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