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ORPH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RPHS is modelled on a program written in BBC Basic by MIKE C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ublished in MICRO USER, April 1987. It has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X C (and had a few bells &amp; whistles added) by David Harvey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RPH runs under CP/M+ on the Amstrad PCW *ONLY*: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chine-dependent and there is no telling what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em on a CPC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type C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ects to find the file CMORPH.TXT on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#le CMORPH.TXT on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