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.COM BY JOH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ADME is an executable  program 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 contents of a  text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HIS.DOC  on  the  PCW screen  in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contain  all characters  0-25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s that affect the position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 10 and chr$ 13 (as usual) all oth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, unlike some TYP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page 113 of AMSTRAD book for the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be generated using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uch as RPED or  VDE  from 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length is now 45 character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around, so keep the lines to 45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 very  short and  writes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ly to screen ram using the 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USERF and the character shap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wide by spreading the data ov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(DE) instead of one 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 1987 John Steve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ap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wide by spreading the data ov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