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N A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is a version of a popular arcade game.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SNAKE disk into the drive and type SNAKE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expects to find three files on the currently logg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ke.fnt</w:t>
        <w:tab/>
        <w:t>- special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ke.txt</w:t>
        <w:tab/>
        <w:t>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ke.scr</w:t>
        <w:tab/>
        <w:t>- a 'map' of the wall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can also be run by typing SNAKE &lt;filename&gt; &lt;RETURN&gt;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to &lt;filename&gt; for its screen map. This sh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25*90 character lines. Any character in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pace or a carriage return will be interpreted as a w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dary wall will be provided by the program -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at, though if you want to put it in the file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 your way about when you edit it. The easiest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s is to PIP an old one to a different name, then al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#is to PIP an old one to a different name, then al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