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s copyright MML Systems Lt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be us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waffl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ing that I 'did something with computers', The local village F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asked me to do some computerised fortune telling a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rch Fete. The committee reasonably decided that, if I could write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, a fortune telling program would be a doddle. Anyone who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st Anglia will know the seriousness with which village Fe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 and executed. For me, the challenge was irresis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tially, fortune telling is on the lunatic fringe of pers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. As a qualified and experienced clinical psychologist,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prepared to write a program that took a whole lot of phras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of them and string them together at random. The trick of for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and the like is that people are quite prepared to believe you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nice things about them. As long as you can flatter them along a b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epper their fortune with predictions that are inevitably true. "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ffer from certain money worries": Well, of course, do'nt we a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ackie Onassis does not come to our Fete). "You may be at odds with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your superior at work". Good grief, that is part of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! "Anxiety over your figure may lead you to take steps to s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": Enough said. A careful study of astrology columns in the news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oon convince you of the technique. Essentially, fortune tell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example of the art of waffling. Waffling is the art of st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of appropriate cliches together in a way that looks, through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eyes, like intelligent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ete was a great success. The punters walked off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intouts, cratching their heads in incredulity that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so clever. I even got them all to place their hands on th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their fortunes were being printed out. I got to wondering after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no such program had been written before. A program that picked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t random and put them together into a new piece of tex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. Every schoolmaster would, I reasoned, love a school report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capable of generating reports that strung together mild platitu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th a greater effort, he could improve the standard of his work";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for all of us, alas: "He works with enthusiasm but does no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the standard of which he is capable"; we all have our off day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ort can then be touched up with a wordprocessor to give i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touches. Every company should have this waffle generator.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d a company end-of-year report recently? yes, repetitive phra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vaguely familiar. Here is an aspect of journalistic life tha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ng. Aha! look at the centre pages of every local newspaper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advertising features, consisting of overworked phrases st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 apparently random order. "They offer a comprehensive r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ditional to the adventurous", "A wide variety of goods an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most customers find exactly what they are looking for.", "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uilt up an expertise that allows them to offer valuabl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vice to their customers.", "Hard work, expertise, an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lair have bought them to the forefront in their field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, all ready to be chopped up and regurgitated by the waffl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showed the program round the local computer club (the East ang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el of CPMUGUK). Debugger, one of the more outrageous of the cl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, fell on the program with delight. Debugger spends his days fid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bstruse programs such as MSDOS device drivers and missile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He showed a childish delight at the possibilities of a waff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, his whiskers wobbling with joy as he rushed off with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At the the next meeting, he proudly produced a novel of pa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dies that he had produced with the waffle generator. It was'n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ood as the ones at the railway newsagent, and I pointed ou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s had remarkable stamina. He had, of course, used a whole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 of phrases, labelled with such titles as "lustful glanc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quited passion", "moody statements", "foreplay",  "windswept beach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guilty thoughts". All were strung together with a 'SUBMIT'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ued together using 'PIP'. I made a few suggestions to tighten it up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gratefully accepted. Funnily enough, a few weeks later, I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 book that read very similarly to Debugger's boo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enied fervently that he was responsible for it. If you think that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ty of exaggeration, what about Mozart's minuet kit? What about Balza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nographic novels, each of which was written in three days? David B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tted to using the technique when writing his lyrics,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ists have such guilty secrets. All I am doing is autom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If my column starts to get a bit meandering and in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xt few months, you may suspect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if you do not require this simple program in the cours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then you are living a surprisingly fulfilled life. Any soci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should give his eye teeth for it. All you need to do is to kn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all the cliche sentences you know, up to 255 lines, and a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line after line of pure waffle. The quality of the waffl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, the length, and the number, of the inpu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very hard to resist tweaking a program to give it new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eature seemed essential: As I am trying to instil in myse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ine of describing the contents of a file by a line start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full-stop so I could use MFFU.COM to index my files, I had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gram ignored such lines, in the same way that Wordstar do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hing I got to ponder when I had the first version working,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ility of being able to put in paragraphs, page breaks, or even Ta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the 'C' idiom here. If you put a '\n' in the text, a new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; a '\f' gives you a new page on a printer, and '\t' puts in a t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e have crossed the Rubicon and inserted 'control' codes. Why not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ability to insert special words and phrases into the text?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ferring to 'the child' in the school report, you could specif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(Debugger hit this problem with the torrid hotel scenes of his no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was impossible to say who was gazing in sullen contempt at whom.)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decided to insert ten definable macros from '\0' to '\9'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file you just list all your words or phrases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. When the program hits one of these macros in the line of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bstitutes whatever you specified. The program know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macro if you start the line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J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0!" said /1, clutching his hand and gazing tearfully at the rainswept mo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affle generator selected the supplied line, then it would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ter!" said Jane, clutching his hand and gazing tearfully at the rainsw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way, the writer of centre-page advertising features need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name of the business, and what the business was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and, lo, the program would churn out relevant text with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ott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why not allow the user of the program to key in the unique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name of the person having his fortune told,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un rather than having to edit a file. No problem, we add the '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colon operator. As we may want to prompt the user with a messag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at to type in, we allow you to add a message to prompt the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;;". Otherwise, it will prompt you with the default promp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prompt by starting a line with a ':'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hat accompanies the request for input in the '\d' comman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Give me an impressive regulation to throw the sucker off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Give me a grand-sounding act of parliament to confuse the b*st*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;What about a nice far-away spot for an appeal so he cant get here (ho, 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change the following bit of waff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elect under /0, /1 that the appeal will be heard by commisioners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elect under Regulation 48 (3) 1973 Statutory Instrument 334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(Employments) Regulations 1973 that the appeal will be he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rs for the Division of Sal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ll getting better, but there are one or two more tric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put into the program without too much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\a' substitutes the name of the next number in the cardinal sequence. (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, three, four etc). This is useful if you are listing out poin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thesis. '\b' prints out the name of the next number in the ord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 (first, second third..etc). The'\c' command substitu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-chosen string from the file. This can be useful if you are w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compound sentences of waffle in a particular format. The \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ubstitutes whatever is typed in on the console, us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Naturally, this is useful if you are wanting to conjur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sed waffle for a particular run of the waffle generator. If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were writing a report on a personnel file,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odd sentence or phrase that adds verisimilitude to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e command is useful, too in certain circumstances. This choose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stored macros at random and substitutes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 few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ly, The commonest error consists in believing that \c, or in other words 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interpreted by the waffle generato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The commonest error consists in believing that hypoth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of frequencies, that is to say, hypothese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ies, can in their turn, only be probable, or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ses of probability can have some degree of a prob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follow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certain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on the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quite frankly, it may be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on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up to a certain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 this is a practical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interpreted by our waffle generator as "quite frankly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that this is a practical proposition." or "i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, this is a practical proposition." or possibly "up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oint, this is a practical proposition." or any other one of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reasonably simple. I have written it in 'C',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asy to produce eight, and sixteen, bit versions. All we do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 file of waffle sentences, a line at a time, and tuck them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memory. We then select them at random and glue them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them into text. I use Asctec C as it is very standard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o suit your compiler. Unfortunately, Mallard BASIC i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this sort of job. There is not enough space to put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into the magazine and not many of you have C compi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therefore placed the source of the program on a disk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trad Professional Computing magazine will distribute. It is als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User Group library or can be downloaded from the Gamlingay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(0767 505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ould be very pleased if you were to try it out. Obviousl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tart by using the supplied fortune telling data. Once you are b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, write your own waffle file and try it out. Use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to increase the complexity of the waffle and the useful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. I throw up a few suggestions: A weather forecast (are you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ten than the BBC weathermen?); A letter back to the tax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ing their tax assessment; A sermon; a letter to your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ing your overdraft. By the time you have finished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programming in our new programming language called "Waffle"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