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UMMARY OF THE SMALL C LANGUAGE (for Version 1.7 Oct.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C is a subset of the standard C language.  It was written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 and originally published in Dr.Dobbs Journal of Computer Calisthe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ntia,  No.45.   The version described has been modified to generat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instead of the original 8080 ones.  A number of bug fixes,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sent  in  by readers of DDJ, have also been incorporated.  Sever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also been  added,  many  based  on  other  enhancem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This version has been developed under CP/M 2.2.  Unlik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n Vol 15, no attempt has been made to keep the code 808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have been modified in various ways since the earlier releas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m will only run in RAM, there has been no  particula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timise their length by using shorter (but often slower) Z8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mpiler  inputs  a  program  written  in Small C from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version of the program in Z80 assembler  language  mnemonic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ssembled and run on a Z80 system.  The original run tim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pplemented by some additional routines which use CP/M  I/O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  is divided into modules so that routines that are not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pplications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 C  SYNTAX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nd Funct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variables must be declared.  If they are declared outsid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lobal.  Variables and function names should consist of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lpha-numeric characters.  Global variables and  function  names  appea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in  the assembler language file produced by the compiler,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ny special requirements of the assembler that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Data 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- 8 bit signed integer with values between -128 and 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char cin,cout; declares two character variables called cin and 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-  16  bit signed  integer  with  values  between  -32768  and  +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int num,val;  declares two integer variables called num and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to  char  or  i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 contain  the  addresses  of  data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.  int *size; declares a pointer to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*pch; declares a pointer to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dimension  arrays  of  character  or  integer 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 char line[80]; declares a character array of elements line[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[7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s listed below can be applied to expressions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 variable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ary  (These operators group right to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inus.   Forms 2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ointer. Refers to data whose address is given by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Gives the address of the expression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Increment the expression. ++expression will incremen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using it. Expression++ will use the expression then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Decrement. This works like 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inary   (These operators group left to right except for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/  Multiply,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odulo. Gives remainder aft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  Add,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&lt;&lt;  Right and left shift.   eg. x&gt;&gt;2 will give x shifted right by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NB** These are arithmetic shifts: for right shift the highe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t is propagated into the vacant bit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itwise logical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Bitwis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Bitwise logical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Assignment of value on the right to the left. a=b=c=5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ion with a final value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lational   (These also group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onsidered 'true' if their value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 Equal  (Unlike the "=" above, this does not cause assignment when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&amp; and || logical operators of standard C are missing. The bitwise &amp;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care between proper logical  expressions in bracket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ways given a value of 1 or 0 depending on whether they are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All reserved words such as if,else,while,return etc.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expression) statement; Statement executed if expression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expression) statement; Statement executed if expression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statement;</w:t>
        <w:tab/>
        <w:t xml:space="preserve">     Statement executed if expression i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(expression)statement; Statement executed while expre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zero.     (It is possible for the statement not to be executed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tatement while(expression); Do statement until express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 is at the end of the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expr1;expr2;expr3)statement; expr1 initialises a variable. expr2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dition involving the variable. expr3 increments or otherwise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. The statement is executed until expr2 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ase value1:statement;  Different case statements are execut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e value2:statement; on the value of the switch expression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c.</w:t>
        <w:tab/>
        <w:tab/>
        <w:t xml:space="preserve">       case statements end with a break; to avo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statement;</w:t>
        <w:tab/>
        <w:t xml:space="preserve">     other stat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    Control transferred from the innermost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; Return control to the top of the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 return fr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expression; return from function with value given b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ul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 statement;statement;statement;..statement;}  compou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ch may be used anywhere instead of a simp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expres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s within the permitte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s in upper or lower case preceded by '0x' or '0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characters in single inverted commas.  eg.  'A' is equivalent to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imal).   Within  the  program  '\b','\t','\n','\f' and '\r' hav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,9,10,12 and 13 respectively.   In  the  output functions '\n'  outputs  '\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'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ring  in  double  inverted  commas.  eg.  "Fred Jones" this has a '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a pointer to the string, terminated by a null byte,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reprocessor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 name  string  Replace name by string through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filename Insert named file at  this  point  in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g.   #include CRUN2.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 files may not contain #include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sm ...  #endasm This allows assembly language to be included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between #asm and #endasm is passed straight  to  the  O/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ents  are  written:  /*  Comment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Tim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 C programs should start with a statement: "#include CRUN2.LIB"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routines in CRUN2.LIB include an initial section which  will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ck  and  then  call  the  function  "main()" which must exist in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group of routines in CRUN2.LIB are essential  in  all  Small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except  for  the  "getp"  and  "putp"  functions.   The oth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can be #included if required.  CONIO2.LIB  contains 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rmally  be  needed for CP/M character and string I/O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.LIB (which assumes CONIO2.LIB is also present) can be #included 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used.  NUMIO2.LIB contains some routines in  C  for 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ting decimal and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roduction  of the printf and scanf functions have compl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ituation because they use a large  number  of  the  routin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described above.  If you want to use the formatted I/O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ll the libraries listed above, except NUMIO2.LIB which is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FORMAT.LIB  anyway,  even  if you don't want to use any files.  Eve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s will finish up with a length of 8k or more because of thi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possible to get along only with the simpler functions such as get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c, gets and 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keep  the  management of file channels simple, only one inpu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may be open at a time.  CON: and LST: are  acceptable  O/P 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ompilation  the stack pointer setting and the ORG pseudo-op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it a particular application if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brary  routines  are  quite  heavily  commented.  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#included files, it may be worth preparing uncommen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software  for  a  stand  alone  system is being written,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an be reduced to the group of essential routines in  CRUN2.LIB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p" and "putp" functions. These are supplied in CRUNLON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CRUN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(n) will get an 8bit value from por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p(ch,n) will output an 8 bit value to por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rather  more  obvious  function names "in" and "out"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Z80ASM as they clash with Z80 mnemonic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starts  with  default settings of: ORG 100H and a setting of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BDOS.  There are initialising routines which move any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to  a  buffer.   The rest of the file consists of essenti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the original library published by Ron Cain and  a  few  by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son  for  handling  the switch/case structure.  CRUNLONE.LIB is a c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RUN2.LIB which omits the command line handling and  other  RA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depend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CONIO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m(DE_value,C_value) makes a CP/M system call. Returns with valu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etchar()    Get a character from the keyboard. (Echoed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tchar(c)   Put a character to the 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ets(buff)   Get a null terminated string into a buff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ts(buff)   Output a null terminated string pointed to by buff to V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\n,\b and \t give CR/LF,backspace and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bd()   Scan keyboard. Returns 0 if nothing there (CP/M 2.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f()</w:t>
        <w:tab/>
        <w:t xml:space="preserve"> Output carriage return and line feed to V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on()</w:t>
        <w:tab/>
        <w:t xml:space="preserve"> Turn on LST: device for CON: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toff()   Turn off 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FILE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utc(char,iochannel)  Output character to opened output file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haracter value or -1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etc(iochannel)  Get character from opened input file.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-1 if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open(filename,mode) eg.io= fopen("FRED.DAT","r"); use "r"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"w" for write files.The file name is pa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inter. LST: and CON: are acceptable output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function returns the value of the i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signed, or zero if the open fails. Only 1 "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"w" file may be open at a time. The chan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version are always 1 for "w" and 2 for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close(iochannel)  Close a file. (fclose(0) causes the clo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y write file without a terminating ^Z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()</w:t>
        <w:tab/>
        <w:t xml:space="preserve"> </w:t>
        <w:tab/>
        <w:t>This returns a value of 0 until an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de to read a sector beyond the end of a file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s will normally have returned ^Z before eof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comes 'tru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xit()</w:t>
        <w:tab/>
        <w:t xml:space="preserve"> Exit C program, close write files, and do a warm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NUMIO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ec()    Get a decimal number from the keyboard with a '?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dec(n)   Outputs a signed decimal number to the V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hex()    Gets a hex number from the keyboard with '$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byte(ch) Output a character as a 2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hex(n)   Output an integer as a 4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toi(ptr)   Convert an ASCII string no. pointed to by ptr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toi(ptr) Convert ........ hex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FORMAT.LIB (CRUN2.LIB,CONIO2.LIB and FILE2.LIB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contains the NUMIO2.LIB routines pl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printf(format_pointer,arg1,arg2....) Formatted output. %d, %x, %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%s supported with optional field widths. Also \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 though they will mess up fields if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ted strings. If a field is too small the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anyway. Variable no. of arguments. Hex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printed as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sprintf(mem_pointer,format_pointer, args..) Like printf but it sen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fprintf(channel,format_pointer,args..) Like printf but sends O/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wri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canf(format_pointer,&amp;arg1,&amp;arg2 etc) Only %x and %d are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format. Returns the number of args found. Arg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are unaltered. Intervening non-numeric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characters are ignored. 0x &amp; 0X ignored in %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ES of arg1 etc must be passed 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scanf(channel,format_pointer,&amp;arg1 etc) Like scanf but ge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an opened 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scanf(pointer,format_pointer, &amp;arg1 etc) Like scanf but ge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memory pointed to by firs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puts(pointer,channel) Sends a str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uts(source_pointer,target_pointer) Moves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fgets(pointer,channel) Not very standard. Gets a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til a NULL,EOF or CR is found. If CR it reads the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ssumes it is a LF. Terminates input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last char. CR,EOF or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dec(value,channel) Sends a decimal numb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uthex(value,channel) Sends a 4 digit hex numb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MORELIB.LIB (Z80 translation from Mike Bernson's STDLIB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oupper(ch) Convert to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olower(ch) Convert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supper(ch) Check for upper case     Return 1/0 for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slower(ch) Check for lower case    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sdigit(ch) Check for numeric decimal digit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salpha(ch) Check for alphabetic digit 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sspace(ch) Check for ' ' or tab     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strlen(ptr) Return length of string pointed to by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strcpy(ptr1,ptr2) Copy string from ptr2 to 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strcat(ptr1,ptr2) Copy string ptr2 to end of ptr1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strpos(ptr1,ptr2) Look for string ptr2 in string ptr1. Retu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IB is an experimental library that includes the basic run-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some simple I/O and graphics functions that run under the A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In conjunction with AMLOAD.COM they allow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CPC464 computers (and probably other CPCs) to be develop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then coverted from HEX files to Amsdos B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parate DOC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 indicates a function which is similar (but not always identical)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'standard' 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'main' can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rgc,argv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c  is  an integer equal to the number of command lin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qual to 1 if the command line only consisted of a .COM filename,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ay of pointers to the beginings of the arguments that ar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by the initialising process.  Small C doesn't support pointer array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s have to be stored in an integer array.  They should be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 before use.  argv[0] is junk.  arg[1] contains a 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tra argumen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Small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a  normal  editor  to  write your program, .C is the usual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running the compiler: Either (a) the compiler  ca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un and a set of questions answered about options, file names etc.  or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can be entered on the command line with  default  option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to use non-standard file name types you should use method (a)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hod (b) the file types are assumed to be .C and .ZSM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for the output file the letters of "ZSM" are at addresses 2CAH,  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F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 (a): It is usually a good idea to ask for your C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ssembler file as comments.  Global  variables  will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defined, unless a very large program is being compiled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assembler  files.   Choose a small number for the st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  It is probably best to start by asking for  a  pause  after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You can turn the pause off by entering '.'  aft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other  character  will  cause  a  continuation of compilati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Once one error has been encountered the compiler often gets a bi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s further messages which will disappear when the original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cleared  up.   The  program  will  abort  after  40 errors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the names of the functions are listed as they are compi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help  you to find errors.  The names of the function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lines that the compiler thinks are function headers, if you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rror  you may find that the compiler will get mixed up and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where it thinks a function ought to start.  Give the nam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and input files when they are asked for (OUTPUT FIRST). 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full and may include a drive name.  If you try to use a fi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as an output file you will get a message to say that a file of type .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.   LST:  and  CON:  are  acceptable  output  names if you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utput listing of a correct program,  but  you  will  get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 character doubling on stuff such as error messages tha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both the screen and the file.  When compilation is complete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for  another input file name which can be added to the 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Usually you just enter a &lt;RETURN&gt; to exit from the compile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ossible  to  enter  &lt;RETURN&gt; as the answer to the first fou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piler, in which case the program will default to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 as comments, definition of globals and labels  starting  at  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ft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(b):  You can give file names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e.  ZSC FILE [OFILE]    (Default file types .C and .ZS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second  file name is omitted it will be assumed to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t of type .ZSM.  The first should be of type .C.  Don't en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n the command line.  There will be assumptions that C source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as comments, globals are to be defined, labels start at 0 and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occur after errors.  It is assumed that only a single sourc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(though several can be  linked  together  with  a  sequ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trying to produce ROMable code you must confin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LONE.C.  In any case you will probably have to edit CRUNLONE.LIB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final  assembler  language file.  You will find that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given storage at the end of the listing.  If the program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nd-alone application with its final code in EPROM you  will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n  another ORG pseudo-op before the variable addresses to loc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The other LIB files, except the extra routines in MORELIB.LIB,  all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flags  etc  which  have to be in RAM or rely on routines that do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P/M programs editing shouldn't be needed.   When  the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, assemble the output file in the usual way and ru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ing  Small  C  output  to  machine 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unction is called: eg.  jim(arg1,arg2,arg3), the compiler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of  arg1,arg2  and arg3 on the stack in the order that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enerates a call to a label "jim".  If an argument is a  string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Fred Jones", the argument value will be a pointer to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omewhere  in memory terminated by a null byte.  Values should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L.  8 bit values should be sign extended to 16 bits and the  simplest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 this  is  to  put  the value into A and jump to a routine in CRUN2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csxt" which will do this for you.  The stack must be restored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before returning.  The last argument will still be in H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entered, so if a function has only one argument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off the stack.There are examples  of  this  in  the  libr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code  functions  can be put between #asm and #endasm directiv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 functions or they can be #included  from  a  separate  file 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#asm and #endasm).  The functions printf,sprintf,ssprintf,scanf,f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scanf  are recognised by name by the compiler and have an extra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t the end of the others which gives the  number  of  argume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  This allows variable numbers of arguments to be use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Other  functions with these names or which start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details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riginal Small C program published by Ron Cain was itself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version described here was  originally  typed  into  an  Onyx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 Engineering Department at Brighton Polytechnic and comp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's C compiler to produce  a  Small  C  compiler  running  under  UNIX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 modified  version of the Small C source was then fed into the Ony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compiler to produce a Z80 assembler file  which  was  assembl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Z80/8080  code  was then moved to a microcomputer and hence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 This version has been further modified under CP/M.  As far as is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light  eccentricities  of Z80ASMUK have been accomodated. 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compatible  with  other  normal  Z80 assemblers including ZSM. The A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 in  Vol  517 of the Netherlands Library is also very nice.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s directly and allows inclusion of assembler versions of libra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 time (the libraries need some minor modifications).     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dditional  code  has  been  included  in  this  version  to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/case, for loop and command line arguments.  This has all  been 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a version of Small C in Vol 9 of the C User's group by Mike Ber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een able to compile a Z80 version of his compiler  on  my  C8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Small  C  compilers  successfully  so far.  The do-whil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8086 Small C adapted by Glen Fisher.  One of my  colleagu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on  Poly,  Peter  Mercer,  added  hex constants starting with '$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mall C that we have been running under UNIX.  I've put  these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modified  them  to  use  '0X'  instead  of  '$'.  In the compil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1k buffers are used for the read and #include input stream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buffer  at  $80 for output.  The #include routine in the compil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n argument "i" to the fopen routine so as to distinguish the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fopen call which passes the standard "r". The routine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in CONIO2.LIB and FILE2.LIB except for the larger i/p buff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"i" mode.  Included file names may optionally  be 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and "&gt;" symbols o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iler  is  about  28K  long  and  when  compiled (with 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 the assembler code takes up about 200K of disk space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a  system  with  at  least  48k  of  memory  to  run in.  I've  us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strad CPC 464 for smaller programs quite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piler  source  is  divided  into two sections ZSC-1.C and ZSC-2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ombined into a single file if desired, but I find them easi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in  their present form.  If it is desired to recompile the compil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ZSC.COM and enter first ZSC-1.C as the input file and then  ZSC-2.C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next  input  file  is  asked  for.   The  support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-C.LIB can be pulled in after ZSC-2.C in a similar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Dobbs Journal of Computer Calisthenics and Orthodontia, Box E, Menl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. 45  (May 1980)   "A Small C Compiler for the 8080's"  by Ron 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listing in C of the 8080 compiler + notes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sue also contains other articles abou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. 48  (Sept. 1980) "A Runtime Library for the Small  C  Compil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 Ron Cain -   Run time library + usefu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e also Nos. 52, 57 and 62 for bug notes by P.L.Woods, K.Ba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Gore &amp; B.Roehl, J.E.Hend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. 81 and 82 (July, Aug. 1983) "RED - A better Screen Editor" by E.K.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creen editor written in Small C with a number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 a later version of Small C by J.E.Hendrix in DDJ Nos.74 and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this is copyright and so presumably not in the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Small C Handbook" J.E.Hendrix  This is mainly devoted to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Hendrix's development of Small C.  No support routines given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given in the DDJ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Users Group Vol 9. This contains Mike Bernson's Small C.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80 version and uses a special assembler which is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was got going via BD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M Vol 149  This includes C86 adapted by Glen F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/M Vol 224  This contains a floating point, Z80 version of Smal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Z80 assembler and linker. There are som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facilities. The programming constructs are thos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r. Modifications by J.R.Van Zan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book on C" by R.E.Berry and B.A.E.Meekings. (Macmillan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a listing of 'Rat.C' which is very similar to Ron Ca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but has useful cross-referrence  listings  etc.  This 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th examining if you want to adapt the compiler to other CPU'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quite a good introductory low priced text on C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 Programming Language" by B.W.Kernighan and D.M.Ritchie (Prentice-H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tandard text 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 UNIX System" by S.R Bourne. (Addison-Wesley). A superb book on UN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pter on C  and an appendix which defines most of the importan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/80 compiler from Software Toolworks is an 8080 code compiler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sed on Small C but is considerab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ohn  Hill  (Nov.1983/Mar.1984/Oct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