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ndow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 Version 1.0 User's</w:t>
        <w:tab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Copyright</w:t>
        <w:tab/>
        <w:t>1984 Timothy E.</w:t>
        <w:tab/>
        <w:t>Id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>Pascal is a trademark of Borland International,</w:t>
        <w:tab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ypro II is a trademark of Kaypr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ect Writer is a trademark</w:t>
        <w:tab/>
        <w:t>of Perfec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1 Introduction</w:t>
        <w:tab/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2 Windows</w:t>
        <w:tab/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 Definition</w:t>
        <w:tab/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Attributes</w:t>
        <w:tab/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1 Number</w:t>
        <w:tab/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2 Origin</w:t>
        <w:tab/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3 Width</w:t>
        <w:tab/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4 Height</w:t>
        <w:tab/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5 Border</w:t>
        <w:tab/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6 Columns</w:t>
        <w:tab/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7 Rows</w:t>
        <w:tab/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8 Contents</w:t>
        <w:tab/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Window</w:t>
        <w:tab/>
        <w:t>Control</w:t>
        <w:tab/>
        <w:t>Block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3 Window Management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1 Creating and deleting windows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1 Opening windows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2 Closing windows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2 Modifying window position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1 Setting position to Home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2 Setting position to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3 Retrieving window</w:t>
        <w:tab/>
        <w:t>position</w:t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3 Modifying the window origin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1 Setting window origin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2 Retrieving window</w:t>
        <w:tab/>
        <w:t>origin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4 Modifying window contents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1 Clearing window contents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2 Inserting</w:t>
        <w:tab/>
        <w:t>window lines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3 Deleting window lines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4 Clearing to end of line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5 Changing the border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5 Window</w:t>
        <w:tab/>
        <w:t>output</w:t>
        <w:tab/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.1 Storing character</w:t>
        <w:tab/>
        <w:t>strings</w:t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.2 Writing character</w:t>
        <w:tab/>
        <w:t>strings</w:t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.3 Displaying window</w:t>
        <w:tab/>
        <w:t>contents</w:t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.4 Erasing window areas</w:t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6 Window</w:t>
        <w:tab/>
        <w:t>input</w:t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6.1 Retrieving character strings</w:t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6.2 Reading character</w:t>
        <w:tab/>
        <w:t>strings</w:t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7 Status</w:t>
        <w:tab/>
        <w:t>variables</w:t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7.1 wi_status</w:t>
        <w:tab/>
        <w:t>- service su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7.2 wi_eoln -</w:t>
        <w:tab/>
        <w:t>end of line</w:t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7.3 wi_eow - end of window</w:t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4 Using the services</w:t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1 Including the services</w:t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2 Naming</w:t>
        <w:tab/>
        <w:t>conventions</w:t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3 Memory</w:t>
        <w:tab/>
        <w:t>requirements</w:t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4 Demonstration program</w:t>
        <w:tab/>
        <w:tab/>
        <w:tab/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5 The</w:t>
        <w:tab/>
        <w:t>Services</w:t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1 User services</w:t>
        <w:tab/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 wi_open -</w:t>
        <w:tab/>
        <w:t>create window</w:t>
        <w:tab/>
        <w:tab/>
        <w:tab/>
        <w:t xml:space="preserve">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2 wi_close - delete</w:t>
        <w:tab/>
        <w:t>window</w:t>
        <w:tab/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3 wi_insln - insert</w:t>
        <w:tab/>
        <w:t>line</w:t>
        <w:tab/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4 wi_delln - delete</w:t>
        <w:tab/>
        <w:t>line</w:t>
        <w:tab/>
        <w:tab/>
        <w:tab/>
        <w:t xml:space="preserve">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5 wi_clreol</w:t>
        <w:tab/>
        <w:t>- clear</w:t>
        <w:tab/>
        <w:t>to end of line</w:t>
        <w:tab/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6 wi_clear - clear window</w:t>
        <w:tab/>
        <w:tab/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7 wi_home -</w:t>
        <w:tab/>
        <w:t>set position to</w:t>
        <w:tab/>
        <w:t>home</w:t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8 wi_border</w:t>
        <w:tab/>
        <w:t>- set window border</w:t>
        <w:tab/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9 wi_setpos</w:t>
        <w:tab/>
        <w:t>- set position</w:t>
        <w:tab/>
        <w:tab/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0 wi_getpos - get position</w:t>
        <w:tab/>
        <w:tab/>
        <w:tab/>
        <w:t xml:space="preserve">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1 wi_setorg - set origin</w:t>
        <w:tab/>
        <w:tab/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2 wi_getorg - get origin</w:t>
        <w:tab/>
        <w:tab/>
        <w:tab/>
        <w:t xml:space="preserve">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3 wi_put -</w:t>
        <w:tab/>
        <w:t>store character</w:t>
        <w:tab/>
        <w:t>string</w:t>
        <w:tab/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4 wi_putln</w:t>
        <w:tab/>
        <w:t>- store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5 wi_get -</w:t>
        <w:tab/>
        <w:t>retriev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6 wi_getln</w:t>
        <w:tab/>
        <w:t>- retriev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7 wi_write</w:t>
        <w:tab/>
        <w:t>- write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window</w:t>
        <w:tab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8 wi_writeln - writ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window</w:t>
        <w:tab/>
        <w:tab/>
        <w:tab/>
        <w:tab/>
        <w:t xml:space="preserve">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19 wi_read - read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window</w:t>
        <w:tab/>
        <w:tab/>
        <w:tab/>
        <w:tab/>
        <w:t xml:space="preserve">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20 wi_readln - read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window</w:t>
        <w:tab/>
        <w:tab/>
        <w:tab/>
        <w:tab/>
        <w:t xml:space="preserve">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21 wi_show - display window</w:t>
        <w:tab/>
        <w:t>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22 wi_erase</w:t>
        <w:tab/>
        <w:t>- erase</w:t>
        <w:tab/>
        <w:t>window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een</w:t>
        <w:tab/>
        <w:tab/>
        <w:tab/>
        <w:tab/>
        <w:tab/>
        <w:t xml:space="preserve">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2 Internal Services</w:t>
        <w:tab/>
        <w:tab/>
        <w:tab/>
        <w:tab/>
        <w:t xml:space="preserve">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1 _wi_find - find 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2 _wi_stb -</w:t>
        <w:tab/>
        <w:t>build a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3 _wi_bord1</w:t>
        <w:tab/>
        <w:t>- store</w:t>
        <w:tab/>
        <w:t>window border</w:t>
        <w:tab/>
        <w:tab/>
        <w:t xml:space="preserve">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4 _wi_bord2</w:t>
        <w:tab/>
        <w:t>- store</w:t>
        <w:tab/>
        <w:t>bord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5 _wi_out -</w:t>
        <w:tab/>
        <w:t>store string in</w:t>
        <w:tab/>
        <w:t>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ally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screen</w:t>
        <w:tab/>
        <w:tab/>
        <w:tab/>
        <w:tab/>
        <w:t xml:space="preserve">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6 _wi_outln</w:t>
        <w:tab/>
        <w:t>- store</w:t>
        <w:tab/>
        <w:t>string i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ally, write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vance position to next line</w:t>
        <w:tab/>
        <w:tab/>
        <w:t xml:space="preserve">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7 _wi_inp -</w:t>
        <w:tab/>
        <w:t>retrieve string</w:t>
        <w:tab/>
        <w:t>from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ally, read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board</w:t>
        <w:tab/>
        <w:tab/>
        <w:tab/>
        <w:tab/>
        <w:t xml:space="preserve">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8 _wi_inpln</w:t>
        <w:tab/>
        <w:t>- retrieve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; optionally,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keyboard,</w:t>
        <w:tab/>
        <w:t>advance</w:t>
        <w:tab/>
        <w:t>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xt line</w:t>
        <w:tab/>
        <w:tab/>
        <w:tab/>
        <w:tab/>
        <w:t xml:space="preserve">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9 _wi_getst</w:t>
        <w:tab/>
        <w:t>- get str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10 _wi_sher</w:t>
        <w:tab/>
        <w:t>- display on or</w:t>
        <w:tab/>
        <w:t>er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screen</w:t>
        <w:tab/>
        <w:tab/>
        <w:tab/>
        <w:tab/>
        <w:t xml:space="preserve">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Management  Services</w:t>
        <w:tab/>
        <w:t xml:space="preserve"> are a group of</w:t>
        <w:tab/>
        <w:t>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erminal screen management developed for</w:t>
        <w:tab/>
        <w:t>us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 Version 2.0 on</w:t>
        <w:tab/>
        <w:t>a Kaypro II micro-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Window</w:t>
        <w:tab/>
        <w:t xml:space="preserve"> Management  Services  were  developed</w:t>
        <w:tab/>
        <w:t>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 in</w:t>
        <w:tab/>
        <w:t>screen manipulation tool development an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 xml:space="preserve"> Pascal</w:t>
        <w:tab/>
        <w:t xml:space="preserve"> learning exercise.   (This  docu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of  an</w:t>
        <w:tab/>
        <w:t xml:space="preserve"> experiment  into  the capabilities of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demonstration   program</w:t>
        <w:tab/>
        <w:t xml:space="preserve"> is   provided</w:t>
        <w:tab/>
        <w:t>tha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ve  experimentation</w:t>
        <w:tab/>
        <w:t xml:space="preserve"> with</w:t>
        <w:tab/>
        <w:t>the   services.</w:t>
        <w:tab/>
        <w:t xml:space="preserve">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stration</w:t>
        <w:tab/>
        <w:t>program</w:t>
        <w:tab/>
        <w:t>was used to verify  the</w:t>
        <w:tab/>
        <w:t>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</w:t>
        <w:tab/>
        <w:t>of the services.  The potential</w:t>
        <w:tab/>
        <w:t>user  is  warn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 may</w:t>
        <w:tab/>
        <w:t xml:space="preserve"> still</w:t>
        <w:tab/>
        <w:t>exist  and  that the prudent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y that  each of the services that he or sh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is suitable for the inten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hough development was on</w:t>
        <w:tab/>
        <w:t xml:space="preserve"> and  for  a  Kaypro  I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 are coded to</w:t>
        <w:tab/>
        <w:t>use the</w:t>
        <w:tab/>
        <w:t xml:space="preserve"> screen</w:t>
        <w:tab/>
        <w:t>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urbo  Pascal  and</w:t>
        <w:tab/>
        <w:t xml:space="preserve"> may  be expected to run on any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</w:t>
        <w:tab/>
        <w:t>supports Turbo Pascal screen manipulation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</w:t>
        <w:tab/>
        <w:t>the Kaypro II used for</w:t>
        <w:tab/>
        <w:t>development  does 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 video  features   (e.g.   half-intensity,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deo), neither do the Window</w:t>
        <w:tab/>
        <w:t>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2 describes</w:t>
        <w:tab/>
        <w:t>the windows managed by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3 discusses</w:t>
        <w:tab/>
        <w:t>the operations on window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Management</w:t>
        <w:tab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4  provides</w:t>
        <w:tab/>
        <w:t xml:space="preserve"> information on</w:t>
        <w:tab/>
        <w:t>using th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s the</w:t>
        <w:tab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ter  5</w:t>
        <w:tab/>
        <w:t>documents  the</w:t>
        <w:tab/>
        <w:t>user  interface</w:t>
        <w:tab/>
        <w:t xml:space="preserve">  to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f each of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 managed  by</w:t>
        <w:tab/>
        <w:t>the  Window  Management</w:t>
        <w:tab/>
        <w:t xml:space="preserve"> Ser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best</w:t>
        <w:tab/>
        <w:t>defined</w:t>
        <w:tab/>
        <w:t>as virtual terminal  scree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</w:t>
        <w:tab/>
        <w:t>at  any</w:t>
        <w:tab/>
        <w:t xml:space="preserve"> position  on  the  screen  of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 is described</w:t>
        <w:tab/>
        <w:t>by sever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of these attributes is</w:t>
        <w:tab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1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window  number  is</w:t>
        <w:tab/>
        <w:t>a user</w:t>
        <w:tab/>
        <w:t>assigned  value</w:t>
        <w:tab/>
        <w:t xml:space="preserve"> (0-255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quely  identifies</w:t>
        <w:tab/>
        <w:t>a  window  to  the  Window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.  The window</w:t>
        <w:tab/>
        <w:t>number is a required input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2</w:t>
        <w:tab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origin is</w:t>
        <w:tab/>
        <w:t>the  screen  position  of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ner of the</w:t>
        <w:tab/>
        <w:t>window.</w:t>
        <w:tab/>
        <w:t xml:space="preserve">  The  origin  is  expressed as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 and ro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window origin  must  be</w:t>
        <w:tab/>
        <w:t xml:space="preserve"> specified 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.  Subsequently, the window origin may</w:t>
        <w:tab/>
        <w:t>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column and  row  numbers need not specify an</w:t>
        <w:tab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position.  The</w:t>
        <w:tab/>
        <w:t>window may be positioned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ally on or off the terminal display scree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a</w:t>
        <w:tab/>
        <w:t>window is positioned such that no  part</w:t>
        <w:tab/>
        <w:t xml:space="preserve"> of  it</w:t>
        <w:tab/>
        <w:t xml:space="preserve">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 on   the  screen,  the  window  content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3</w:t>
        <w:tab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width is the  horizontal  dimension  of 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ed in number of screen</w:t>
        <w:tab/>
        <w:t>columns</w:t>
        <w:tab/>
        <w:t>or line</w:t>
        <w:tab/>
        <w:t xml:space="preserve"> 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dth</w:t>
        <w:tab/>
        <w:t xml:space="preserve"> is  defined  when  a window is</w:t>
        <w:tab/>
        <w:t>created</w:t>
        <w:tab/>
        <w:t>and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Window</w:t>
        <w:tab/>
        <w:t>Management  Services  permit a window wid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nge 1 through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4</w:t>
        <w:tab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window height is</w:t>
        <w:tab/>
        <w:t>the vertical  dimension</w:t>
        <w:tab/>
        <w:t xml:space="preserve"> of 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ed in number of rows or lines.</w:t>
        <w:tab/>
        <w:t xml:space="preserve"> The heigh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window</w:t>
        <w:tab/>
        <w:t>is created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Window Management Services require window he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d in the range 1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5</w:t>
        <w:tab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border is optionally  specified  when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indow border is</w:t>
        <w:tab/>
        <w:t>one character wide.  It</w:t>
        <w:tab/>
        <w:t>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 a</w:t>
        <w:tab/>
        <w:t xml:space="preserve"> 1  to</w:t>
        <w:tab/>
        <w:t>4  character  string 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 of the window border</w:t>
        <w:tab/>
        <w:t>when the window</w:t>
        <w:tab/>
        <w:t xml:space="preserve"> 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rder characters</w:t>
        <w:tab/>
        <w:t>(which may be spaces) fill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rows and the left and right columns of</w:t>
        <w:tab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window</w:t>
        <w:tab/>
        <w:t>border characters may be changed.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 cannot</w:t>
        <w:tab/>
        <w:t>be  added or removed from a window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6</w:t>
        <w:tab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olumns</w:t>
        <w:tab/>
        <w:t>attribute is the number</w:t>
        <w:tab/>
        <w:t>of accessible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</w:t>
        <w:tab/>
        <w:t xml:space="preserve"> character  storage.  When a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 a border, columns equals width.   If</w:t>
        <w:tab/>
        <w:t xml:space="preserve"> a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with a border, columns equals</w:t>
        <w:tab/>
        <w:t>width minu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7</w:t>
        <w:tab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rows  attribute</w:t>
        <w:tab/>
        <w:t>is   the  number  of  accessible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 for character storage.  When a window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 a  border,  rows equals height.   If</w:t>
        <w:tab/>
        <w:t xml:space="preserve"> a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with a border, rows equals height minu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8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tent storage array  is maintained for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y</w:t>
        <w:tab/>
        <w:t>contains window</w:t>
        <w:tab/>
        <w:t>height times window 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al window border, when selected, is</w:t>
        <w:tab/>
        <w:t>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hough the window</w:t>
        <w:tab/>
        <w:t>border is stored  as  window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rder is</w:t>
        <w:tab/>
        <w:t>transparent to the window conten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.  The only impact that the window border has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 content  is  the  reduction  of the user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majority  of  the  Window  Management Servic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ipulation of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 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 window,  the Window</w:t>
        <w:tab/>
        <w:t>Management Services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tain a Window Control  Block  in</w:t>
        <w:tab/>
        <w:t>dynamic</w:t>
        <w:tab/>
        <w:t>memory.</w:t>
        <w:tab/>
        <w:t xml:space="preserve">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may  vary  in</w:t>
        <w:tab/>
        <w:t>size, the window control bloc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 length.   The  memory allocated to store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lock</w:t>
        <w:tab/>
        <w:t>is de-allocated</w:t>
        <w:tab/>
        <w:t>when the window</w:t>
        <w:tab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of the</w:t>
        <w:tab/>
        <w:t>window attributes described abov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window  control</w:t>
        <w:tab/>
        <w:t>block.</w:t>
        <w:tab/>
        <w:t xml:space="preserve"> In  addition,</w:t>
        <w:tab/>
        <w:t>oth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 required</w:t>
        <w:tab/>
        <w:t>by the Window Management  Servic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stored in the window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 Creating and dele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first operation</w:t>
        <w:tab/>
        <w:t>that may be performed on  a 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creation.  When a window is no</w:t>
        <w:tab/>
        <w:t>longer required</w:t>
        <w:tab/>
        <w:t>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.1</w:t>
        <w:tab/>
        <w:t>Opening</w:t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open  service,  wi_open,</w:t>
        <w:tab/>
        <w:t>creates</w:t>
        <w:tab/>
        <w:t>a  window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 is   created</w:t>
        <w:tab/>
        <w:t xml:space="preserve"> it   must   be</w:t>
        <w:tab/>
        <w:t xml:space="preserve">  assigned  an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ication number.  The window origin, height,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specified.  The window border</w:t>
        <w:tab/>
        <w:t>may  be</w:t>
        <w:tab/>
        <w:t xml:space="preserve"> specifi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 control block</w:t>
        <w:tab/>
        <w:t>is  allocated  for  the</w:t>
        <w:tab/>
        <w:t xml:space="preserve">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position  is  set to window home: window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 1. The window contents are clear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.2</w:t>
        <w:tab/>
        <w:t>Closing</w:t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lose service, wi_close,</w:t>
        <w:tab/>
        <w:t>deletes</w:t>
        <w:tab/>
        <w:t xml:space="preserve"> a  previously</w:t>
        <w:tab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.  Memory allocated for</w:t>
        <w:tab/>
        <w:t xml:space="preserve"> the window control b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window  was opened is de-allocated.  The</w:t>
        <w:tab/>
        <w:t>window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 Modifying</w:t>
        <w:tab/>
        <w:t>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window, a window position or</w:t>
        <w:tab/>
        <w:t>"cursor"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window</w:t>
        <w:tab/>
        <w:t>control</w:t>
        <w:tab/>
        <w:t>block.</w:t>
        <w:tab/>
        <w:t>The window position may</w:t>
        <w:tab/>
        <w:t>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1</w:t>
        <w:tab/>
        <w:t>Setting</w:t>
        <w:tab/>
        <w:t>position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home window position service, wi_home, sets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to window column 1 and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2</w:t>
        <w:tab/>
        <w:t>Setting</w:t>
        <w:tab/>
        <w:t>position to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t window position service, wi_setpos,  sets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pecified window</w:t>
        <w:tab/>
        <w:t>column and row.</w:t>
        <w:tab/>
        <w:t xml:space="preserve"> The specified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  may  not  exceed  the</w:t>
        <w:tab/>
        <w:t xml:space="preserve"> accessible  window wid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igh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3</w:t>
        <w:tab/>
        <w:t>Retrieving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t window  position  service,  wi_getpos, retr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position column 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 Modifying</w:t>
        <w:tab/>
        <w:t>the window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creen origin column and row is maintained in each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lock.  The window origin must be spec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created.  The  window  origin  may subs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nd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1</w:t>
        <w:tab/>
        <w:t>Setting</w:t>
        <w:tab/>
        <w:t>window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t  window  origin  service, wi_setorg, sets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origin</w:t>
        <w:tab/>
        <w:t>to a screen origin column and row.  The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  value</w:t>
        <w:tab/>
        <w:t xml:space="preserve"> may  be  set to values</w:t>
        <w:tab/>
        <w:t>outside</w:t>
        <w:tab/>
        <w:t>of the</w:t>
        <w:tab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boundaries to move the</w:t>
        <w:tab/>
        <w:t>window partially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2</w:t>
        <w:tab/>
        <w:t>Retrieving window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get  window origin service,  wi_getorg,</w:t>
        <w:tab/>
        <w:t>retr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window origin</w:t>
        <w:tab/>
        <w:t>display</w:t>
        <w:tab/>
        <w:t>screen column 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 Modifying</w:t>
        <w:tab/>
        <w:t>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ontents</w:t>
        <w:tab/>
        <w:t>of a  window  are  maintained  in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lock.  Window contents  are</w:t>
        <w:tab/>
        <w:t>set to spa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opened.  Many services are availabl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1</w:t>
        <w:tab/>
        <w:t>Clearing window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clear</w:t>
        <w:tab/>
        <w:t>window service,</w:t>
        <w:tab/>
        <w:t>wi_clear,  clears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 to spaces and sets the window position t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2</w:t>
        <w:tab/>
        <w:t>Inserting windo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insert  window line service, wi_insln, inserts a</w:t>
        <w:tab/>
        <w:t xml:space="preserve">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t the  indicated  window  row.</w:t>
        <w:tab/>
        <w:t xml:space="preserve"> The  contents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d row</w:t>
        <w:tab/>
        <w:t>and following rows except  for</w:t>
        <w:tab/>
        <w:t>the  la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ed down one line.  The last window row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row indicated  for</w:t>
        <w:tab/>
        <w:t xml:space="preserve"> insertio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ccessible rows in the window, all window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ed up 1 line.  The top row is deleted.  A bla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ed  on</w:t>
        <w:tab/>
        <w:t>the  bottom accessible row of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 position is set to the  beginning  of</w:t>
        <w:tab/>
        <w:t xml:space="preserve"> th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3</w:t>
        <w:tab/>
        <w:t>Deleting window</w:t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lete  window  line service, wi_delln, deletes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the indicated</w:t>
        <w:tab/>
        <w:t>window row.   Lines  below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re shifted up one row.</w:t>
        <w:tab/>
        <w:t xml:space="preserve"> A  blank  line</w:t>
        <w:tab/>
        <w:t>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 row of  the</w:t>
        <w:tab/>
        <w:t>window.</w:t>
        <w:tab/>
        <w:t xml:space="preserve"> The window position is</w:t>
        <w:tab/>
        <w:t>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ing</w:t>
        <w:tab/>
        <w:t>of the delete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4</w:t>
        <w:tab/>
        <w:t>Clearing to end</w:t>
        <w:tab/>
        <w:t>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lear to end of window line service, wi_clreol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ents of the current window  row with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window column</w:t>
        <w:tab/>
        <w:t>to  the</w:t>
        <w:tab/>
        <w:t xml:space="preserve"> end  of  the row.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5</w:t>
        <w:tab/>
        <w:t>Changing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t window border</w:t>
        <w:tab/>
        <w:t xml:space="preserve"> service, wi_border, se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 the  window  border.   The  contents  of</w:t>
        <w:tab/>
        <w:t>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hanged.   This  service  will  operate  only  on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ly created with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Wind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output services</w:t>
        <w:tab/>
        <w:t xml:space="preserve"> support  storing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 to windows, writing of  character  string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, displaying window contents on the terminal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rasing window areas from</w:t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.1</w:t>
        <w:tab/>
        <w:t>Storing</w:t>
        <w:tab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wo  put character string</w:t>
        <w:tab/>
        <w:t>services, wi_put and wi_put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</w:t>
        <w:tab/>
        <w:t>character  strings  into  a  window  beginning</w:t>
        <w:tab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window position.  When end of</w:t>
        <w:tab/>
        <w:t>line is</w:t>
        <w:tab/>
        <w:t>reached</w:t>
        <w:tab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haracters of a string are stored, the remaining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wi_put</w:t>
        <w:tab/>
        <w:t xml:space="preserve"> and wi_putln services differ in  the 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they modify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put sets</w:t>
        <w:tab/>
        <w:t>the window  position  to  the  nex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</w:t>
        <w:tab/>
        <w:t>stored string.</w:t>
        <w:tab/>
        <w:t>When the last character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string</w:t>
        <w:tab/>
        <w:t>is the last column in the row, wi_pu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position to the 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putln sets the window position to the  first 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ow following the</w:t>
        <w:tab/>
        <w:t>row containing the sto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 position is</w:t>
        <w:tab/>
        <w:t>set to</w:t>
        <w:tab/>
        <w:t>end  of</w:t>
        <w:tab/>
        <w:t xml:space="preserve"> window</w:t>
        <w:tab/>
        <w:t xml:space="preserve"> after</w:t>
        <w:tab/>
        <w:t>wi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s a character in</w:t>
        <w:tab/>
        <w:t>the last column</w:t>
        <w:tab/>
        <w:t>of the last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after  wi_putln</w:t>
        <w:tab/>
        <w:t>stores a character string in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window</w:t>
        <w:tab/>
        <w:t xml:space="preserve"> position  is  at end of window</w:t>
        <w:tab/>
        <w:t>an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put  or wi_putln services</w:t>
        <w:tab/>
        <w:t>are  invoked,  the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ed by deleting the first row of</w:t>
        <w:tab/>
        <w:t>the  window, 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maining</w:t>
        <w:tab/>
        <w:t>lines up one row, and storing  blan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row of</w:t>
        <w:tab/>
        <w:t>the window, before  storing the</w:t>
        <w:tab/>
        <w:t>str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.2</w:t>
        <w:tab/>
        <w:t>Writing</w:t>
        <w:tab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two  write  character  string  services,</w:t>
        <w:tab/>
        <w:t xml:space="preserve"> wi_wr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ln, store  character strings into a windo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current  window  position  and write</w:t>
        <w:tab/>
        <w:t>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to the display screen.  The output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 string  on</w:t>
        <w:tab/>
        <w:t>the screen is the sum  of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 and the window</w:t>
        <w:tab/>
        <w:t>position minus one on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 computed  output  position  for  a  character</w:t>
        <w:tab/>
        <w:t xml:space="preserve">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side the boundaries of the</w:t>
        <w:tab/>
        <w:t>display</w:t>
        <w:tab/>
        <w:t>screen,</w:t>
        <w:tab/>
        <w:t>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tored in the window, but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wi_write  and wi_writeln services differ  in 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they modify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write  sets  the</w:t>
        <w:tab/>
        <w:t>window position</w:t>
        <w:tab/>
        <w:t>to the nex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</w:t>
        <w:tab/>
        <w:t>stored string.</w:t>
        <w:tab/>
        <w:t>When the last character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string</w:t>
        <w:tab/>
        <w:t>is the last column in the  row,</w:t>
        <w:tab/>
        <w:t xml:space="preserve"> wi_wri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position to the 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writeln sets the</w:t>
        <w:tab/>
        <w:t>window position</w:t>
        <w:tab/>
        <w:t>to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ow following the</w:t>
        <w:tab/>
        <w:t>row containing the sto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 position  is set to</w:t>
        <w:tab/>
        <w:t>end of window  after  wi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s a character in</w:t>
        <w:tab/>
        <w:t>the last column</w:t>
        <w:tab/>
        <w:t>of the last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fter  wi_writeln</w:t>
        <w:tab/>
        <w:t xml:space="preserve"> stores</w:t>
        <w:tab/>
        <w:t>a character string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window</w:t>
        <w:tab/>
        <w:t>position is at end of window  and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  or</w:t>
        <w:tab/>
        <w:t>wi_writeln services is invoked,</w:t>
        <w:tab/>
        <w:t>the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ed by deleting the first row  of  the wind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maining</w:t>
        <w:tab/>
        <w:t>lines up on line,  and storing blan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row of</w:t>
        <w:tab/>
        <w:t>the  window,  before the string</w:t>
        <w:tab/>
        <w:t>is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row and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.3</w:t>
        <w:tab/>
        <w:t>Displaying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how  window  content  service,</w:t>
        <w:tab/>
        <w:t>wi_show, 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 of a</w:t>
        <w:tab/>
        <w:t>window to the  terminal</w:t>
        <w:tab/>
        <w:t xml:space="preserve"> display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</w:t>
        <w:tab/>
        <w:t>portion</w:t>
        <w:tab/>
        <w:t xml:space="preserve"> of the</w:t>
        <w:tab/>
        <w:t>window which falls within  the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undaries is</w:t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.4</w:t>
        <w:tab/>
        <w:t>Erasing</w:t>
        <w:tab/>
        <w:t>window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ase window area</w:t>
        <w:tab/>
        <w:t>service, wi_erase, erases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 the  display  screen on which a given  window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6 Window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input services support retrieving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from</w:t>
        <w:tab/>
        <w:t>windows</w:t>
        <w:tab/>
        <w:t xml:space="preserve"> and reading of</w:t>
        <w:tab/>
        <w:t>character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eyboard throug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6.1</w:t>
        <w:tab/>
        <w:t>Retrieving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wo get character</w:t>
        <w:tab/>
        <w:t xml:space="preserve"> string</w:t>
        <w:tab/>
        <w:t xml:space="preserve"> services, wi_get and wi_g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 the retrieval of character strings  from 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at the current window position.  When end o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ched before all</w:t>
        <w:tab/>
        <w:t xml:space="preserve"> characters of a string</w:t>
        <w:tab/>
        <w:t>are ret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maining</w:t>
        <w:tab/>
        <w:t>string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wi_get and wi_getln services differ  in</w:t>
        <w:tab/>
        <w:t xml:space="preserve"> way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modify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get sets</w:t>
        <w:tab/>
        <w:t>the window  position  to  the  nex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</w:t>
        <w:tab/>
        <w:t>stored string.</w:t>
        <w:tab/>
        <w:t>When the last character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string</w:t>
        <w:tab/>
        <w:t>is the last column in the row, wi_ge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position to the 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getln sets the window position to the first  colum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ow following the</w:t>
        <w:tab/>
        <w:t>row containing the retriev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position is</w:t>
        <w:tab/>
        <w:t>set  to</w:t>
        <w:tab/>
        <w:t xml:space="preserve"> end  of  window  after</w:t>
        <w:tab/>
        <w:t>wi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ves a character</w:t>
        <w:tab/>
        <w:t>in the last  column of the last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 and after</w:t>
        <w:tab/>
        <w:t>wi_getln  retrieves  a character string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window</w:t>
        <w:tab/>
        <w:t>position is  at</w:t>
        <w:tab/>
        <w:t xml:space="preserve"> end  of window</w:t>
        <w:tab/>
        <w:t>an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get  or wi_getln service is invoked, the retrieval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 and</w:t>
        <w:tab/>
        <w:t>the services return a failu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6.2</w:t>
        <w:tab/>
        <w:t>Reading</w:t>
        <w:tab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d character string services,  wi_read</w:t>
        <w:tab/>
        <w:t>and  wi_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a character string from the  keyboard,  sto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 string  in</w:t>
        <w:tab/>
        <w:t>the window, and</w:t>
        <w:tab/>
        <w:t xml:space="preserve"> retrieve  the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.  The input position of the  character</w:t>
        <w:tab/>
        <w:t xml:space="preserve"> string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 is  the  sum</w:t>
        <w:tab/>
        <w:t>of  the</w:t>
        <w:tab/>
        <w:t xml:space="preserve"> window</w:t>
        <w:tab/>
        <w:t>origin and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minus  one  for  each dimension.  These serv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erform any input</w:t>
        <w:tab/>
        <w:t>through</w:t>
        <w:tab/>
        <w:t>a window that  can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on the terminal display screen as indicated</w:t>
        <w:tab/>
        <w:t>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origin</w:t>
        <w:tab/>
        <w:t>an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string  input  is</w:t>
        <w:tab/>
        <w:t xml:space="preserve"> read  character 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erminated by a</w:t>
        <w:tab/>
        <w:t xml:space="preserve"> carriage  return.   The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ccept input  past  end  of  line</w:t>
        <w:tab/>
        <w:t>or end of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 and  backspace keys may be used to delet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ed</w:t>
        <w:tab/>
        <w:t>string characters.  It is not possible</w:t>
        <w:tab/>
        <w:t>to delet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wi_read</w:t>
        <w:tab/>
        <w:t>and wi_readln services differ in way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modify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read sets  the  window  position</w:t>
        <w:tab/>
        <w:t xml:space="preserve"> to the</w:t>
        <w:tab/>
        <w:t>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</w:t>
        <w:tab/>
        <w:t>stored string.</w:t>
        <w:tab/>
        <w:t>When the last character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string</w:t>
        <w:tab/>
        <w:t xml:space="preserve"> is  the  last column in the row, wi_rea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position to the 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readln sets  the</w:t>
        <w:tab/>
        <w:t>window position</w:t>
        <w:tab/>
        <w:t>to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ow following the</w:t>
        <w:tab/>
        <w:t>row containing the sto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position is</w:t>
        <w:tab/>
        <w:t>set  to</w:t>
        <w:tab/>
        <w:t xml:space="preserve"> end  of  window after wi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</w:t>
        <w:tab/>
        <w:t>a  character  into  the</w:t>
        <w:tab/>
        <w:t>last column of the last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w and after</w:t>
        <w:tab/>
        <w:t>wi_readln  reads  a  character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window</w:t>
        <w:tab/>
        <w:t xml:space="preserve"> position  is  at end of window</w:t>
        <w:tab/>
        <w:t>an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read or wi_readln</w:t>
        <w:tab/>
        <w:t>services  is  invoked, the read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 and</w:t>
        <w:tab/>
        <w:t>the services return a failu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7 Statu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Window  Management  Services communicate</w:t>
        <w:tab/>
        <w:t>statu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through three boolean status</w:t>
        <w:tab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e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e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7.1</w:t>
        <w:tab/>
        <w:t>wi_status - service su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_status</w:t>
        <w:tab/>
        <w:t>variable is set</w:t>
        <w:tab/>
        <w:t>by  each  of  the us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s  to  indicate  the</w:t>
        <w:tab/>
        <w:t xml:space="preserve"> success  or  fail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.   A true value indicates success.  False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7.2</w:t>
        <w:tab/>
        <w:t>wi_eoln</w:t>
        <w:tab/>
        <w:t>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oln  is  set  to</w:t>
        <w:tab/>
        <w:t>true  when   end  of  window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untered during an</w:t>
        <w:tab/>
        <w:t>input  or  output service.  wi_eol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 or  reset  only</w:t>
        <w:tab/>
        <w:t>by  the</w:t>
        <w:tab/>
        <w:t xml:space="preserve"> wi_put,  wi_putln,  wi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ln,  wi_get,</w:t>
        <w:tab/>
        <w:t xml:space="preserve"> wi_getln,   wi_read,</w:t>
        <w:tab/>
        <w:t>and  wi_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7.3</w:t>
        <w:tab/>
        <w:t>wi_eow - end of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ow  is  set  to  true when end of</w:t>
        <w:tab/>
        <w:t>window i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an  input  or</w:t>
        <w:tab/>
        <w:t>output</w:t>
        <w:tab/>
        <w:t>service.  When wi_eow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oln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_eow is  set  or</w:t>
        <w:tab/>
        <w:t>reset  only  by</w:t>
        <w:tab/>
        <w:t xml:space="preserve"> the wi_put, wi_put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,  wi_writeln,  wi_get,   wi_getln,</w:t>
        <w:tab/>
        <w:t>wi_rea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readl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ing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1 Including</w:t>
        <w:tab/>
        <w:t>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file  WINDOW.PAS contains the Turbo Pasca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code for the Window Management</w:t>
        <w:tab/>
        <w:t>Services. Turbo</w:t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that</w:t>
        <w:tab/>
        <w:t>use the</w:t>
        <w:tab/>
        <w:t xml:space="preserve"> services must include WINDOW.P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 xml:space="preserve"> Pascal</w:t>
        <w:tab/>
        <w:t xml:space="preserve"> compiler  directive  to  include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agement Services is {$I WINDOW.P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2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avoid naming conflicts with the programs</w:t>
        <w:tab/>
        <w:t>tha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 management services, global  procedure  names</w:t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i_"</w:t>
        <w:tab/>
        <w:t xml:space="preserve"> for  user  services and "_wi" for internal 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bal  variable names begin "wi_" for  user</w:t>
        <w:tab/>
        <w:t>variab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_w"</w:t>
        <w:tab/>
        <w:t xml:space="preserve"> for  global  variables</w:t>
        <w:tab/>
        <w:t xml:space="preserve"> required  by</w:t>
        <w:tab/>
        <w:t>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3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Management</w:t>
        <w:tab/>
        <w:t>Services require a little less than 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</w:t>
        <w:tab/>
        <w:t>of memory for code and static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ynamic memory  is</w:t>
        <w:tab/>
        <w:t>allocated  for</w:t>
        <w:tab/>
        <w:t>a 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 window  is created and de-allocated when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d.   Window  control  block  memory  requirements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ending on the size</w:t>
        <w:tab/>
        <w:t>of the window.</w:t>
        <w:tab/>
        <w:t>A 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80 bytes plus the product of</w:t>
        <w:tab/>
        <w:t>the window wid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requirements</w:t>
        <w:tab/>
        <w:t>may be</w:t>
        <w:tab/>
        <w:t>reduced</w:t>
        <w:tab/>
        <w:t xml:space="preserve"> by  using  the</w:t>
        <w:tab/>
        <w:t xml:space="preserve">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 Version 2.0 overlay feature.  Several</w:t>
        <w:tab/>
        <w:t>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 be handled as overlays are  identified  with 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ay procedure definitions</w:t>
        <w:tab/>
        <w:t>in WINDOW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requirements</w:t>
        <w:tab/>
        <w:t>can be</w:t>
        <w:tab/>
        <w:t>further</w:t>
        <w:tab/>
        <w:t xml:space="preserve"> reduced  by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 code</w:t>
        <w:tab/>
        <w:t>for unused services from a copy</w:t>
        <w:tab/>
        <w:t>of  WINDOW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mpiling</w:t>
        <w:tab/>
        <w:t>only those services that ar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4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files</w:t>
        <w:tab/>
        <w:t>DEMO.PAS,  DEMO1.PAS,  and  DEMO2.PA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 for  a  Window  Management  Services</w:t>
        <w:tab/>
        <w:t xml:space="preserve">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demonstration is menu driven and support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of  the</w:t>
        <w:tab/>
        <w:t>user services.</w:t>
        <w:tab/>
        <w:t>Two additional op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ing the screen and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demonstration</w:t>
        <w:tab/>
        <w:t>program</w:t>
        <w:tab/>
        <w:t xml:space="preserve"> must  be  compil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-file" compil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demonstration program  permits</w:t>
        <w:tab/>
        <w:t>a  user</w:t>
        <w:tab/>
        <w:t xml:space="preserve">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services without having  to</w:t>
        <w:tab/>
        <w:t>write  programs</w:t>
        <w:tab/>
        <w:t>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out.  Since the</w:t>
        <w:tab/>
        <w:t>demonstration  program uses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agement Services extensively to implement terminal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nd output, the</w:t>
        <w:tab/>
        <w:t xml:space="preserve"> Turbo Pascal source code in DEMO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1.PAS and</w:t>
        <w:tab/>
        <w:t>DEMO2.PAS also provides</w:t>
        <w:tab/>
        <w:t>programm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hapter contains descriptions of each of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  Window  Management</w:t>
        <w:tab/>
        <w:t>Services.   Each   ser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d  by</w:t>
        <w:tab/>
        <w:t xml:space="preserve"> its  procedure</w:t>
        <w:tab/>
        <w:t xml:space="preserve"> or  function  header,</w:t>
        <w:tab/>
        <w:t xml:space="preserve">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, output arguments, action, and stat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 xml:space="preserve"> following  sections  describe</w:t>
        <w:tab/>
        <w:t>the Window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   that  support  window  creation,  deletion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open - creat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close</w:t>
        <w:tab/>
        <w:t>- de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insln</w:t>
        <w:tab/>
        <w:t>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delln</w:t>
        <w:tab/>
        <w:t>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clreol - clear to end</w:t>
        <w:tab/>
        <w:t>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clear</w:t>
        <w:tab/>
        <w:t>- clear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home - set position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border - se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setpos - s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getpos - g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setorg -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getorg - ge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put -</w:t>
        <w:tab/>
        <w:t>store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putln</w:t>
        <w:tab/>
        <w:t>- store</w:t>
        <w:tab/>
        <w:t>character string, advance 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get -</w:t>
        <w:tab/>
        <w:t>retriev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getln</w:t>
        <w:tab/>
        <w:t xml:space="preserve"> - retrieve character string, advan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write</w:t>
        <w:tab/>
        <w:t>- write</w:t>
        <w:tab/>
        <w:t>character 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wi_writeln  - write character string  through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ance position</w:t>
        <w:tab/>
        <w:t>to next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read - read character</w:t>
        <w:tab/>
        <w:t>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wi_readln  -  read character  string  through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ance position</w:t>
        <w:tab/>
        <w:t>to next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show - display window</w:t>
        <w:tab/>
        <w:t>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wi_erase</w:t>
        <w:tab/>
        <w:t>- erase</w:t>
        <w:tab/>
        <w:t>window are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</w:t>
        <w:tab/>
        <w:t>wi_open</w:t>
        <w:tab/>
        <w:t>- cre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open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igin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igin_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_heigh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order_chars : string[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 -</w:t>
        <w:tab/>
        <w:t xml:space="preserve"> User  assigned</w:t>
        <w:tab/>
        <w:t>window</w:t>
        <w:tab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igin_column -</w:t>
        <w:tab/>
        <w:t>Display</w:t>
        <w:tab/>
        <w:t xml:space="preserve"> screen</w:t>
        <w:tab/>
        <w:t>column to contai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umn</w:t>
        <w:tab/>
        <w:t>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igin_row - Display screen row to  contain  top</w:t>
        <w:tab/>
        <w:t>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width -  The window width</w:t>
        <w:tab/>
        <w:t>expressed a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height - The window height  expressed  as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der_chars - Window borde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window_width and window_height are withi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is</w:t>
        <w:tab/>
        <w:t>unique,</w:t>
        <w:tab/>
        <w:t>the servic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cate</w:t>
        <w:tab/>
        <w:t>dynamic</w:t>
        <w:tab/>
        <w:t>memory for a window control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fficient dynamic memory is not</w:t>
        <w:tab/>
        <w:t>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window</w:t>
        <w:tab/>
        <w:t>control</w:t>
        <w:tab/>
        <w:t>block, a Turbo Pascal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s.</w:t>
        <w:tab/>
        <w:t xml:space="preserve"> The service initializes the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 to</w:t>
        <w:tab/>
        <w:t>specified input</w:t>
        <w:tab/>
        <w:t>values.</w:t>
        <w:tab/>
        <w:t xml:space="preserve"> Window</w:t>
        <w:tab/>
        <w:t>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eared.</w:t>
        <w:tab/>
        <w:t xml:space="preserve"> The window border, if specified,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True</w:t>
        <w:tab/>
        <w:t>if  operation  successful.   Fa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_width or window_height</w:t>
        <w:tab/>
        <w:t>out  of</w:t>
        <w:tab/>
        <w:t xml:space="preserve"> range,</w:t>
        <w:tab/>
        <w:t xml:space="preserve">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>control</w:t>
        <w:tab/>
        <w:t xml:space="preserve"> block</w:t>
        <w:tab/>
        <w:t>with  the  same</w:t>
        <w:tab/>
        <w:t xml:space="preserve"> window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2</w:t>
        <w:tab/>
        <w:t>wi_close - de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close (window_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e service de-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ynamic memory required to store</w:t>
        <w:tab/>
        <w:t>the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True</w:t>
        <w:tab/>
        <w:t xml:space="preserve"> if  close  operation 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se if window is not</w:t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3</w:t>
        <w:tab/>
        <w:t>wi_insln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insln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_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- Window row number for line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 and window_row is in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line at window_row and followi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ifted down one</w:t>
        <w:tab/>
        <w:t>row.  The last user accessib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 is deleted.  A blank line is inserted</w:t>
        <w:tab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 at window_row. Window</w:t>
        <w:tab/>
        <w:t>position is set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column of window_row. The window b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,</w:t>
        <w:tab/>
        <w:t>is unchanged.  If the window is</w:t>
        <w:tab/>
        <w:t>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is greater than the number of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, window lines are shifted up one row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ccessible line in the window is deleted.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is inserted</w:t>
        <w:tab/>
        <w:t>into the window</w:t>
        <w:tab/>
        <w:t>on the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ible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inserted row.  The</w:t>
        <w:tab/>
        <w:t>window b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,</w:t>
        <w:tab/>
        <w:t>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>not open or window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less than 1;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4</w:t>
        <w:tab/>
        <w:t>wi_delln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delln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_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- Window row number for lin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 and window_row is within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 line at window_row is</w:t>
        <w:tab/>
        <w:t>deleted</w:t>
        <w:tab/>
        <w:t>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are</w:t>
        <w:tab/>
        <w:t>shifted</w:t>
        <w:tab/>
        <w:t>up one row.  A blank lin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bottom of</w:t>
        <w:tab/>
        <w:t>the window.  Window position is</w:t>
        <w:tab/>
        <w:t>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eginning of</w:t>
        <w:tab/>
        <w:t>window_row. The</w:t>
        <w:tab/>
        <w:t>window b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,</w:t>
        <w:tab/>
        <w:t>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window is</w:t>
        <w:tab/>
        <w:t>not open or window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out</w:t>
        <w:tab/>
        <w:t>of range;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5</w:t>
        <w:tab/>
        <w:t>wi_clreol -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clreol (window_number :</w:t>
        <w:tab/>
        <w:t>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 and window</w:t>
        <w:tab/>
        <w:t>position is not</w:t>
        <w:tab/>
        <w:t>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window, window content from current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end of row is</w:t>
        <w:tab/>
        <w:t>set to spaces.</w:t>
        <w:tab/>
        <w:t>Window position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 xml:space="preserve"> not  open  of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sition is at</w:t>
        <w:tab/>
        <w:t>end of window when service is invo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6</w:t>
        <w:tab/>
        <w:t>wi_clear -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clear (window_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window conten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s.</w:t>
        <w:tab/>
        <w:t>The window border is restored.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</w:t>
        <w:tab/>
        <w:t>is set to home:</w:t>
        <w:tab/>
        <w:t>window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 xml:space="preserve"> not 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7</w:t>
        <w:tab/>
        <w:t>wi_home</w:t>
        <w:tab/>
        <w:t>- set position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home (window_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position is set to home: window column 1,</w:t>
        <w:tab/>
        <w:t>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 - False if window is</w:t>
        <w:tab/>
        <w:t>not  open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8</w:t>
        <w:tab/>
        <w:t>wi_border - set</w:t>
        <w:tab/>
        <w:t>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border (window_number :</w:t>
        <w:tab/>
        <w:t>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rder_chars :</w:t>
        <w:tab/>
        <w:t>string[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der_chars - Window borde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window is open and a window border w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 was created, the border_chars</w:t>
        <w:tab/>
        <w:t>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tored in the</w:t>
        <w:tab/>
        <w:t>window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window is  not  open  or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ned</w:t>
        <w:tab/>
        <w:t>with window border selected; otherwise,</w:t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9</w:t>
        <w:tab/>
        <w:t>wi_setpos - set</w:t>
        <w:tab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setpos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ndow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ndow_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column - Window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- Window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 and if window_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are in range,</w:t>
        <w:tab/>
        <w:t>window position</w:t>
        <w:tab/>
        <w:t>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column and window_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 - False if window is not open</w:t>
        <w:tab/>
        <w:t>or  window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window_column are out of range;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0 wi_getpos - g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getpos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r window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ndow_row</w:t>
        <w:tab/>
        <w:t>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column - Window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 - Window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e current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and row values are returned in window_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row. Note</w:t>
        <w:tab/>
        <w:t>that window_column and window_r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 to</w:t>
        <w:tab/>
        <w:t>end of window: one row greater than the</w:t>
        <w:tab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ible window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window is not  open</w:t>
        <w:tab/>
        <w:t xml:space="preserve"> or window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window_column are out of range;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1 wi_setorg -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setorg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_row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column - Screen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row - Screen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window is open and screen_column and screen_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id, the window origin</w:t>
        <w:tab/>
        <w:t>column and origin row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creen_column</w:t>
        <w:tab/>
        <w:t>and screen_row,</w:t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>not open or screen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screen_column are not in range; 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2 wi_getorg - ge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getorg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r screen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creen_row</w:t>
        <w:tab/>
        <w:t>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column - Screen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row - Screen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e current window origin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origin row values are returned in screen_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creen_ro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 - False if window is</w:t>
        <w:tab/>
        <w:t>not  open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3 wi_put</w:t>
        <w:tab/>
        <w:t>- store</w:t>
        <w:tab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put (window_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utput_string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- Output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output_string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content array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many characters as fit on the</w:t>
        <w:tab/>
        <w:t>current</w:t>
        <w:tab/>
        <w:t>window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length of</w:t>
        <w:tab/>
        <w:t>output_string are stored;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ignored.</w:t>
        <w:tab/>
        <w:t>wi_eoln</w:t>
        <w:tab/>
        <w:t>is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ever</w:t>
        <w:tab/>
        <w:t>window position</w:t>
        <w:tab/>
        <w:t>is advanced past end of</w:t>
        <w:tab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is set to</w:t>
        <w:tab/>
        <w:t>true whenever window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anced</w:t>
        <w:tab/>
        <w:t>to end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string.  When the</w:t>
        <w:tab/>
        <w:t>last charact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wi_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rue.</w:t>
        <w:tab/>
        <w:t>wi_eow is set to tru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greater than the maximum number of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 -  False  if window is not open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</w:t>
        <w:tab/>
        <w:t>-  True</w:t>
        <w:tab/>
        <w:t xml:space="preserve"> if  end  of row is encountered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output_string;</w:t>
        <w:tab/>
        <w:t>otherwise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 xml:space="preserve"> True if window</w:t>
        <w:tab/>
        <w:t>position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4 wi_putln - stor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putln (window_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_string :</w:t>
        <w:tab/>
        <w:t>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- Output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output_string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content array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many characters as fit on the</w:t>
        <w:tab/>
        <w:t>current</w:t>
        <w:tab/>
        <w:t>window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length of</w:t>
        <w:tab/>
        <w:t>output_string are stored;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beginning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window row.</w:t>
        <w:tab/>
        <w:t xml:space="preserve"> wi_eoln is set</w:t>
        <w:tab/>
        <w:t>to true.  wi_e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o true if next row is beyond the las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 window  is not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 xml:space="preserve">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5 wi_get</w:t>
        <w:tab/>
        <w:t>- retriev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get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put_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ar input_string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an input_string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is retrieved from the window cont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at the</w:t>
        <w:tab/>
        <w:t>current</w:t>
        <w:tab/>
        <w:t>window position.  If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encountered before retrieving input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, input_string</w:t>
        <w:tab/>
        <w:t>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is set to true whenever window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anced</w:t>
        <w:tab/>
        <w:t>past end of row.  wi_eow is set</w:t>
        <w:tab/>
        <w:t>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ever</w:t>
        <w:tab/>
        <w:t>window position</w:t>
        <w:tab/>
        <w:t>is advanced to end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string.  When the</w:t>
        <w:tab/>
        <w:t>last charact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wi_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rue.</w:t>
        <w:tab/>
        <w:t>wi_eow is set to tru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greater than the maximum number of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is not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 at  end of  window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 True</w:t>
        <w:tab/>
        <w:t>if  end</w:t>
        <w:tab/>
        <w:t xml:space="preserve"> of  row  i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rieving input_string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 xml:space="preserve">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6 wi_getln - retriev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getln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_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put_string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is similar to wi_get, differing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nner of setting window position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an input string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is retrieved from the window cont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at the</w:t>
        <w:tab/>
        <w:t>current</w:t>
        <w:tab/>
        <w:t>window position.  If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encountered before retrieving input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, input_string</w:t>
        <w:tab/>
        <w:t>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beginning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window row.</w:t>
        <w:tab/>
        <w:t xml:space="preserve"> wi_eoln is set</w:t>
        <w:tab/>
        <w:t>to true.  wi_e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o true when</w:t>
        <w:tab/>
        <w:t>next row is beyond the las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window is not 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 at  end of  window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>is advanced to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7 wi_write - write character 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write (window_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_string :</w:t>
        <w:tab/>
        <w:t>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- Output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output_string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content array at the current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ten to the terminal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many characters as fit on the</w:t>
        <w:tab/>
        <w:t>current</w:t>
        <w:tab/>
        <w:t>window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length of</w:t>
        <w:tab/>
        <w:t>output_length are stored;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ignored.</w:t>
        <w:tab/>
        <w:t>The beginning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on</w:t>
        <w:tab/>
        <w:t>the terminal display screen 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</w:t>
        <w:tab/>
        <w:t>plus screen origin minus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mension.  When</w:t>
        <w:tab/>
        <w:t>the computed screen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falls outside the boundari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, the character is</w:t>
        <w:tab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string.  When the</w:t>
        <w:tab/>
        <w:t>last charact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wi_e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rue.</w:t>
        <w:tab/>
        <w:t>wi_eow is set to tru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greater than the maximum number of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 xml:space="preserve"> not 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 True</w:t>
        <w:tab/>
        <w:t>if  end</w:t>
        <w:tab/>
        <w:t xml:space="preserve"> of  row  i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output_string;</w:t>
        <w:tab/>
        <w:t>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 xml:space="preserve"> window</w:t>
        <w:tab/>
        <w:t>position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8 wi_writeln - write character 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writeln</w:t>
        <w:tab/>
        <w:t>(window_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_string</w:t>
        <w:tab/>
        <w:t>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- Output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is similar to wi_out, differing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nner of setting window position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output_string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content array at the current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ten to the terminal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many characters as fit on the</w:t>
        <w:tab/>
        <w:t>current</w:t>
        <w:tab/>
        <w:t>window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length of</w:t>
        <w:tab/>
        <w:t>output_length are stored;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ignored.</w:t>
        <w:tab/>
        <w:t>The beginning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on</w:t>
        <w:tab/>
        <w:t>the terminal display screen 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</w:t>
        <w:tab/>
        <w:t>plus screen origin minus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mension.  When</w:t>
        <w:tab/>
        <w:t>the computed screen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falls outside the boundari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, the character is</w:t>
        <w:tab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beginning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window row.</w:t>
        <w:tab/>
        <w:t xml:space="preserve"> wi_eoln is set</w:t>
        <w:tab/>
        <w:t>to true.  wi_e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o true when</w:t>
        <w:tab/>
        <w:t>next row is beyond the las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 window  is not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 xml:space="preserve"> window</w:t>
        <w:tab/>
        <w:t>position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9 wi_read - read</w:t>
        <w:tab/>
        <w:t>character 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read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r input_string</w:t>
        <w:tab/>
        <w:t>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window position is not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, and the window origin values perm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displayed on the terminal screen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of input_length characters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, stored</w:t>
        <w:tab/>
        <w:t>in the window content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ed</w:t>
        <w:tab/>
        <w:t>in input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string</w:t>
        <w:tab/>
        <w:t>input is read character</w:t>
        <w:tab/>
        <w:t>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il terminated</w:t>
        <w:tab/>
        <w:t>by a carriage return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</w:t>
        <w:tab/>
        <w:t>accept input, other than a return, pas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r end of string.  The delete and backspace</w:t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to delete previously</w:t>
        <w:tab/>
        <w:t>ke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It is not possible to delet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string.  When the last character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wi_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rue.</w:t>
        <w:tab/>
        <w:t>wi_eow is set to tru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greater than the maximum number of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 if window is not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at  end  of  window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 if  end  of  row</w:t>
        <w:tab/>
        <w:t>is  encountered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input_string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>is advanced to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20 wi_readln - read character str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readln (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put_length :</w:t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r input_string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is similar to wi_read, differing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nner of setting window position at</w:t>
        <w:tab/>
        <w:t>en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window position is not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, and the window origin values perm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displayed on the terminal screen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of input_length characters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, stored</w:t>
        <w:tab/>
        <w:t>in the window content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ed</w:t>
        <w:tab/>
        <w:t>in input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string</w:t>
        <w:tab/>
        <w:t>input is read character</w:t>
        <w:tab/>
        <w:t>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il terminated</w:t>
        <w:tab/>
        <w:t>by a carriage return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</w:t>
        <w:tab/>
        <w:t>accept input, other than a return, pas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r end of string.  The delete and backspace</w:t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to delete previously</w:t>
        <w:tab/>
        <w:t>ke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It is not possible to delet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row following the</w:t>
        <w:tab/>
        <w:t>row contain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.</w:t>
        <w:tab/>
        <w:t>wi_eoln</w:t>
        <w:tab/>
        <w:t>is set to true.</w:t>
        <w:tab/>
        <w:t xml:space="preserve"> wi_eow</w:t>
        <w:tab/>
        <w:t>is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the</w:t>
        <w:tab/>
        <w:t>next row is greater tha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ible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window is not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 at  end</w:t>
        <w:tab/>
        <w:t>of window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 True</w:t>
        <w:tab/>
        <w:t>if  end</w:t>
        <w:tab/>
        <w:t xml:space="preserve"> of  row  i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input_string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 - True if window</w:t>
        <w:tab/>
        <w:t>position is advance to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21 wi_show - display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show (window_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e service attemp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 contents on the terminal scre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ce it</w:t>
        <w:tab/>
        <w:t>is possible to set the window orig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row such that the window is completel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erminal display screen boundaries,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have</w:t>
        <w:tab/>
        <w:t>no visi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 xml:space="preserve"> not 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22 wi_erase - erase window are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wi_erase (window_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at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onto which the window maps is set</w:t>
        <w:tab/>
        <w:t>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ce it</w:t>
        <w:tab/>
        <w:t>is possible to set the window origin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such that</w:t>
        <w:tab/>
        <w:t>the window is completel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erminal display screen boundaries,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have</w:t>
        <w:tab/>
        <w:t>no visi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 window  is not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 Inter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following  sections  describe  the  Window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 internal  services  which  support many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s described in</w:t>
        <w:tab/>
        <w:t>the previous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find</w:t>
        <w:tab/>
        <w:t>- find 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stb - build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bord1 - store window</w:t>
        <w:tab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bord2 - store border</w:t>
        <w:tab/>
        <w:t>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out - store string in window; optionally,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_wi_outln - store string in window; optionally,</w:t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creen; advance positio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inp - retrieve string from window; optionally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_wi_inpln - retrieve string from  window;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  string  from  keyboard; advance position to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getst - get str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_wi_sher</w:t>
        <w:tab/>
        <w:t>- display on or</w:t>
        <w:tab/>
        <w:t>erase window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1</w:t>
        <w:tab/>
        <w:t>_wi_find - find</w:t>
        <w:tab/>
        <w:t>window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_wi_find (window_number : integer) :</w:t>
        <w:tab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searches through the lis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 blocks for the control block for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 -  False  if window is not open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2</w:t>
        <w:tab/>
        <w:t>_wi_stb</w:t>
        <w:tab/>
        <w:t>- build</w:t>
        <w:tab/>
        <w:t>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stb (var first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ength :</w:t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r char_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_char - the</w:t>
        <w:tab/>
        <w:t>first position of  a contiguous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gth -</w:t>
        <w:tab/>
        <w:t>the length of the requi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_string - Output character string built 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ternal service formats an</w:t>
        <w:tab/>
        <w:t>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of length</w:t>
        <w:tab/>
        <w:t>bytes containing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beginning at location</w:t>
        <w:tab/>
        <w:t>first_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3</w:t>
        <w:tab/>
        <w:t>_wi_bord1 - store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bord1 (var border_chars : string[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der_chars - borde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ternal service formats and stores</w:t>
        <w:tab/>
        <w:t>a f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der character</w:t>
        <w:tab/>
        <w:t>string in the current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.  When border_chars length</w:t>
        <w:tab/>
        <w:t>is 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der_chars is stor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border_chars is less than 4 bytes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s the following strings in the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 When  the length of border_chars is 0,  a</w:t>
        <w:tab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of all spaces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en the border_chars  length  is 1</w:t>
        <w:tab/>
        <w:t>byte, a</w:t>
        <w:tab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of all border_chars[1]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en  border_chars</w:t>
        <w:tab/>
        <w:t>length is 2 bytes,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rder_chars[1..2]+border_chars[1..2]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 When  the</w:t>
        <w:tab/>
        <w:t>length of border_chars is 3  byt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 of</w:t>
        <w:tab/>
        <w:t>border_chars[1..3]+border_chars[2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4</w:t>
        <w:tab/>
        <w:t>_wi_bord2 - store bord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bord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ternal service stores the</w:t>
        <w:tab/>
        <w:t>window b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content array of the current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.  The border lines</w:t>
        <w:tab/>
        <w:t>are sto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quence: left column, right column, top</w:t>
        <w:tab/>
        <w:t>row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5</w:t>
        <w:tab/>
        <w:t>_wi_out</w:t>
        <w:tab/>
        <w:t>- store</w:t>
        <w:tab/>
        <w:t>string in window; optionally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out (var window_number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r output_string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utput_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is internal servic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into the window content arr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window position.</w:t>
        <w:tab/>
        <w:t xml:space="preserve"> As many characters as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urrent window row up to the</w:t>
        <w:tab/>
        <w:t>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length are stored; remain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output_flag</w:t>
        <w:tab/>
        <w:t>is true, the stored outpu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also written to the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at a screen position beginning at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</w:t>
        <w:tab/>
        <w:t>plus screen origin minus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mension.  When</w:t>
        <w:tab/>
        <w:t>the computed screen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falls outside the boundari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, the character is</w:t>
        <w:tab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string.  When the</w:t>
        <w:tab/>
        <w:t>last charact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wi_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rue.</w:t>
        <w:tab/>
        <w:t>wi_eow is set to tru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greater than the maximum number of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 window  is not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 if  end  of  row</w:t>
        <w:tab/>
        <w:t>is  encountered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output_string;</w:t>
        <w:tab/>
        <w:t>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>is advanced to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6</w:t>
        <w:tab/>
        <w:t>_wi_outln - store string in window; optionally,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creen, advance positio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outln (var window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r output_string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utput_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flag - Output selec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- Output character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is similar to wi_out, differing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nner of setting window position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is internal servic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string into the window content arr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window position.</w:t>
        <w:tab/>
        <w:t xml:space="preserve"> As many characters as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urrent window row up to the</w:t>
        <w:tab/>
        <w:t>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_length are stored; remain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output_flag</w:t>
        <w:tab/>
        <w:t>is true, the stored outpu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are also written to the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at a screen position beginning at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</w:t>
        <w:tab/>
        <w:t>plus screen origin minus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mension.  When</w:t>
        <w:tab/>
        <w:t>the computed screen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falls outside the boundari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, the character is</w:t>
        <w:tab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at end of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is scrolled by deleting the first</w:t>
        <w:tab/>
        <w:t>row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maining rows up one row, and storing blank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ttom row.</w:t>
        <w:tab/>
        <w:t>Window position</w:t>
        <w:tab/>
        <w:t>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 of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beginning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window row.</w:t>
        <w:tab/>
        <w:t xml:space="preserve"> wi_eoln is set</w:t>
        <w:tab/>
        <w:t>to true.  wi_e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set</w:t>
        <w:tab/>
        <w:t>to true</w:t>
        <w:tab/>
        <w:t>when next row is beyond</w:t>
        <w:tab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ible row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 False  if  window  is not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>is advanced 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7</w:t>
        <w:tab/>
        <w:t>_wi_inp</w:t>
        <w:tab/>
        <w:t>- retrieve string from window;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str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inp (var 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r input_string</w:t>
        <w:tab/>
        <w:t>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flag - Input sourc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Character</w:t>
        <w:tab/>
        <w:t>string retriev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is internal servi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flag is true, reads an inpu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characters from the</w:t>
        <w:tab/>
        <w:t>keyboard,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string in the window, and returns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; or</w:t>
        <w:tab/>
        <w:t>when input_flag</w:t>
        <w:tab/>
        <w:t>is false, retr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of input_length characters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does not attempt to</w:t>
        <w:tab/>
        <w:t>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any</w:t>
        <w:tab/>
        <w:t>portion</w:t>
        <w:tab/>
        <w:t>of the window maps to a</w:t>
        <w:tab/>
        <w:t>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ed on</w:t>
        <w:tab/>
        <w:t>the current values of window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, which falls outside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</w:t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string</w:t>
        <w:tab/>
        <w:t>input is read character</w:t>
        <w:tab/>
        <w:t>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il terminated</w:t>
        <w:tab/>
        <w:t>by a carriage return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</w:t>
        <w:tab/>
        <w:t>accept input, other than a return, pas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r end of string.  The delete and backspace</w:t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to delete previously</w:t>
        <w:tab/>
        <w:t>ke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It is not possible to delet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t entry, window position is set to end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is</w:t>
        <w:tab/>
        <w:t>not attempted and wi_status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the window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string.  When the last character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is the last column in the</w:t>
        <w:tab/>
        <w:t>row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et to the first column of the next row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to true and also</w:t>
        <w:tab/>
        <w:t>set wi_eow to true wh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row</w:t>
        <w:tab/>
        <w:t>is greater than</w:t>
        <w:tab/>
        <w:t>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ible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is not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 at  end</w:t>
        <w:tab/>
        <w:t>of  window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 if  end  of  row</w:t>
        <w:tab/>
        <w:t>is  encountered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input_string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>window position</w:t>
        <w:tab/>
        <w:t xml:space="preserve">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8</w:t>
        <w:tab/>
        <w:t>_wi_inpln - retrieve string from window;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string from keyboard, advance positio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inpln (var window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r input_string</w:t>
        <w:tab/>
        <w:t>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flag - Input sourc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Character</w:t>
        <w:tab/>
        <w:t>string retriev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ternal service is</w:t>
        <w:tab/>
        <w:t>similar</w:t>
        <w:tab/>
        <w:t>to _wi_inp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in the manner of setting window position a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window is</w:t>
        <w:tab/>
        <w:t>open, this internal servi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flag is true, reads an inpu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characters from the</w:t>
        <w:tab/>
        <w:t>keyboard,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string in the window, and returns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; or</w:t>
        <w:tab/>
        <w:t>when input_flag</w:t>
        <w:tab/>
        <w:t>is false, retr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of input_length characters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rvice does not attempt to</w:t>
        <w:tab/>
        <w:t>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any</w:t>
        <w:tab/>
        <w:t>portion</w:t>
        <w:tab/>
        <w:t>of the window maps to a</w:t>
        <w:tab/>
        <w:t>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ed on</w:t>
        <w:tab/>
        <w:t>the current values of window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, which falls outside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</w:t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string</w:t>
        <w:tab/>
        <w:t>input is read character</w:t>
        <w:tab/>
        <w:t>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il terminated</w:t>
        <w:tab/>
        <w:t>by a carriage return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</w:t>
        <w:tab/>
        <w:t>accept input, other than a return, past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r end of string.  The delete and backspace</w:t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to delete previously</w:t>
        <w:tab/>
        <w:t>keyed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not possible to delete past beginning</w:t>
        <w:tab/>
        <w:t>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xit,</w:t>
        <w:tab/>
        <w:t>window position</w:t>
        <w:tab/>
        <w:t>is set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row following the</w:t>
        <w:tab/>
        <w:t>row contain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.</w:t>
        <w:tab/>
        <w:t>wi_eoln</w:t>
        <w:tab/>
        <w:t>is set to true.</w:t>
        <w:tab/>
        <w:t xml:space="preserve"> wi_eow</w:t>
        <w:tab/>
        <w:t>is also</w:t>
        <w:tab/>
        <w:t>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ue when the next row is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of accessible rows in the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window is  not open</w:t>
        <w:tab/>
        <w:t>or if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</w:t>
        <w:tab/>
        <w:t xml:space="preserve"> position  is  at  end of  window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ln - True  if  end</w:t>
        <w:tab/>
        <w:t>of  row</w:t>
        <w:tab/>
        <w:t xml:space="preserve"> is 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ing input_string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eow -</w:t>
        <w:tab/>
        <w:t>True if</w:t>
        <w:tab/>
        <w:t xml:space="preserve"> window</w:t>
        <w:tab/>
        <w:t>position is advanced to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; otherwise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9</w:t>
        <w:tab/>
        <w:t>_wi_getst - get</w:t>
        <w:tab/>
        <w:t>str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getst (input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_row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r input_string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- Input string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column - Screen cursor horizontal</w:t>
        <w:tab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row - Screen cursor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string - Character</w:t>
        <w:tab/>
        <w:t>string rea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ternal service reads an input string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printable charact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from the keyboard is character by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haracter read from the keyboard is 20 hex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E hex, the character is</w:t>
        <w:tab/>
        <w:t>stored into input_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choed to the terminal display screen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 begins at the screen positio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_column and screen_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character</w:t>
        <w:tab/>
        <w:t>read from the keyboard is a delete (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x) or backspace (08 hex),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is deleted from input_string and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isplay screen.  Character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erminated by</w:t>
        <w:tab/>
        <w:t>the return key (13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ervice writes the bell (07 hex)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</w:t>
        <w:tab/>
        <w:t>whenever a delete or backspace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rst character of the input</w:t>
        <w:tab/>
        <w:t>string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_length characters have been read or wh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is reached and the character</w:t>
        <w:tab/>
        <w:t>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not a</w:t>
        <w:tab/>
        <w:t>return (13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10 _wi_sher - display on or erase</w:t>
        <w:tab/>
        <w:t>window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 _wi_sher (var window_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_erase_flag</w:t>
        <w:tab/>
        <w:t>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_number - Window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_erase_flag - Show or erase function</w:t>
        <w:tab/>
        <w:t>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 open  and</w:t>
        <w:tab/>
        <w:t xml:space="preserve"> show_erase_flag is tru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 service  attempts to</w:t>
        <w:tab/>
        <w:t>display</w:t>
        <w:tab/>
        <w:t>the window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terminal</w:t>
        <w:tab/>
        <w:t xml:space="preserve"> screen</w:t>
        <w:tab/>
        <w:t xml:space="preserve"> at  a</w:t>
        <w:tab/>
        <w:t>position 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set</w:t>
        <w:tab/>
        <w:t xml:space="preserve"> values</w:t>
        <w:tab/>
        <w:t xml:space="preserve"> of  window origin and posi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</w:t>
        <w:tab/>
        <w:t>window</w:t>
        <w:tab/>
        <w:t>contents  which</w:t>
        <w:tab/>
        <w:t>map to terminal</w:t>
        <w:tab/>
        <w:t>display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ions are</w:t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 window is</w:t>
        <w:tab/>
        <w:t>open and show_erase_flag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 attempts to erase, set to spaces, the</w:t>
        <w:tab/>
        <w:t xml:space="preserve"> posi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</w:t>
        <w:tab/>
        <w:t>display</w:t>
        <w:tab/>
        <w:t xml:space="preserve"> screen</w:t>
        <w:tab/>
        <w:t xml:space="preserve"> that could contain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.  The positions are computed</w:t>
        <w:tab/>
        <w:t>from the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of  window origin and position.  Only tho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map to terminal</w:t>
        <w:tab/>
        <w:t>display</w:t>
        <w:tab/>
        <w:t>screen location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ce window origin</w:t>
        <w:tab/>
        <w:t>column</w:t>
        <w:tab/>
        <w:t>and row</w:t>
        <w:tab/>
        <w:t>values may be s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</w:t>
        <w:tab/>
        <w:t>no portion of the window contents will</w:t>
        <w:tab/>
        <w:t>map  u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display  screen,  this  service may have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_status - False if  window  is</w:t>
        <w:tab/>
        <w:t xml:space="preserve"> not  op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ble column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ble row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ble window area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ing the window border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ing to end of lin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ing window content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ing window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 array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ng window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ing window lines</w:t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ing window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.PA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1.PA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2.PA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stration</w:t>
        <w:tab/>
        <w:t>program</w:t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ing window content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ing window area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WINDOW.PAS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ing window line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 service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allocatio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de-allocation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requirement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ing window content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ing convention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ing window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ay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ing string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ving string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ving window origi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ving window posi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window origin</w:t>
        <w:tab/>
        <w:t xml:space="preserve">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window position  7,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ing string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services</w:t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"cursor"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attribut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border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column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cont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control block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defini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height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hom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nput</w:t>
        <w:tab/>
        <w:t>11, 12,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Management Services</w:t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number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origin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output</w:t>
        <w:tab/>
        <w:t xml:space="preserve"> 9, 10,</w:t>
        <w:tab/>
        <w:t>10, 11,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posi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row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tatus</w:t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width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.PA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border  9,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clear  8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close  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clreol  9,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delln  9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ol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erase  11,</w:t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get  1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getln  12,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getorg  8,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getpos  7,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home  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insln 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open  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put  1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putln  10,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read  1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readln  12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setorg  8,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setpos  7,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show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statu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  10,</w:t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_writeln  10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string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bord1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bord2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find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gets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inp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inpln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out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outln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sher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wi_stb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