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most of the changes to F83 betwee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and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ways difficult to follow a moving targe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since we released version 1.0 we have receive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uggestions that the temptation to use some of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resist. To all of you who contributed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We will try to avoid any further changes until 1985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. If there are bugs, we will report them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various versions is a lot of work even without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pport, and we are tired. It is time to move on to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something useful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s we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the superfluous NOOP from all self-defin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all instances of C; to END-CODE ( by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titioned META into META.BLK ( the meta-compiler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.BLK ( the source for the kerne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.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null from the system. Sealed search order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he old magic null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PARSE and PARSE-WORD. They used to increment &gt;I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of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CP/M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kernel DOS words into DOS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USER VARIABLE IN-FILE. All file operations read from I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rite to FILE. This allowed removing the confu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cabulary. User interface is unchanged: FROM &lt;file&gt; makes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-FILE. OPEN &lt;file&gt; makes both the same. LOAD uses IN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sets it to FILE. This is probab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BLOCK and FBUFFER take an fcb address and a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WITCH exchanges FILE and IN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?UPPERCASE conditionally forces a string to upper case.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and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IT primitives renamed: (CONSOLE) is console only, (EMI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ole and maybe also printer, depending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default (PRINT) not use LISTST, because it ha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ystems. Optionally use LISTST if available for faster spoo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FORTH control character table from CC1 to CC-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DO to ?DO in -TR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d HEADER from CREATE, made CREATE do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,VIEW to make file 0 if BLK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\S for comment to end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better error handling for disk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ing a BLOCK which is Out of Range no long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assigned to the non-existen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DISCARD to mark discarded buffer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FILE and FILE? added to display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lit ONLY into the ONLY operator and the ROOT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OPEN-FILE from FILE: and added i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VIEWS which installs files into VIEW-FILE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SET-DRIVE into EXTEND, changed it to us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whether a drive is legal, and renamed it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VE? prints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: and B: which select drive A or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error control into MAKE, CLOSE, READ,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ree words for decompiling DOES&gt;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FIX to UN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:: for immediate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IEW is now wordier. It prints the file name and screen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a word, then OPENs the file and LISTs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SEARCH much faster when CASE is significant (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CANning for the first character. Turn CAPS OFF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.SCR which prints current screen number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by LIST and EDITOR .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N and B to include DISK-ERR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hanged  ?TEXT  to  use PARSE instead  of  WORD.  This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like "F ^" to use the contents of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dified  auto display updating to work  correctly  with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 and dumb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FIX which VIEWs and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JUST to J. I use it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ED smarter: it does not change context if alread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 field defaults to blanks, not nu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T-ID waits for an extra character to allow you to read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yped before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 now uses (SEMIT) which outputs to either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rinter, but not both, depending on PRINT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by (ABOR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 works for small files: PR replaces out-of-range bloc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OTING is vec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GE defaults to linefeeds. Many people did not have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tas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named BACKGROUND to BACKGROUND: because it compil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UFFMAN.BLK contains the source for the Huffman encod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s as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CK.BLK shows how to use a clock/calendar to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date stamp when you boot. The code is for a Comp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Support 1, but should give you som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UNT.BLK has source for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 &lt;sub&gt;  lists all words whose name contains the given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have I forgotten? I'm sure you will let me know.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