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------!------!------!------!------!------!------!------!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 Stross/E-PROLOG/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>(ver. 2.3 -- August 1,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� Prolog� system� for� CP/M-80� Z-80� computer.  The current code </w:t>
        <w:t xml:space="preserve">�occupies less than 6K bytes of space, so that� there is a lot of space left over </w:t>
        <w:t xml:space="preserve">�for the database and for the VERY deep subroutine stack.  The executable version </w:t>
        <w:t xml:space="preserve">�of E-Prolog is called EPRO.COM.  This� version� was prepared under CP/M     2.2, </w:t>
        <w:t>�but if you do not use APPEND, it should run under CP/M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intended for Microsoft's Macro-80 compiler.  The source files </w:t>
        <w:t xml:space="preserve">�are:  EPRO.Z80, CLASS.Z80, SYMB.Z80,� HEAP.Z80, DATBADD.Z80, UNIFY.Z80, CMD.Z80, </w:t>
        <w:t>�PROVE.Z80, INPUT.Z80, OUTPUT.Z80, ERROR.Z80, ASSEM.Z80, INIT.Z8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-Prolog sample programs are included on the disk,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.PRO</w:t>
        <w:tab/>
        <w:t>some standard conn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PRO</w:t>
        <w:tab/>
        <w:t>a sample database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AM.PRO</w:t>
        <w:tab/>
        <w:t>a logic puzzle from Scienti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GOL.PRO</w:t>
        <w:tab/>
        <w:t>a compiler writte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rom May, 1985, Dr. Dobb's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ES NOT teach Prolog.  See the appropriate book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. F. Clocksin &amp; C. S. Mellish, Programming in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er-Verlag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K. L. Clark and F. G. McCabe, Micro-PRO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in Logic, Prentice-Ha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Prolog does not have the special� features� of� the large systems described in </w:t>
        <w:t xml:space="preserve">�these books, but neither does it� have� the� large� price tags of those systems.  </w:t>
        <w:t xml:space="preserve">�.Here are the peculiarities of E-Prolog.�  (Mostly� things were done this way to </w:t>
        <w:t xml:space="preserve">�save space.)  TOKENS are the smallest elements recognized by the language.  They </w:t>
        <w:t xml:space="preserve">�are used to identify individuals� (constants) and relations (predicate symbols), </w:t>
        <w:t xml:space="preserve">�and some of them have special uses as� well.  The most common tokens are strings </w:t>
        <w:t xml:space="preserve">�consisting of letters (upper� and� lower� case� are� different), digits, and the </w:t>
        <w:t xml:space="preserve">�characters '-',� '_'� ,� and� '?'� .� Most� other� printable� characters usually </w:t>
        <w:t xml:space="preserve">�represent tokens of a single character.�  Exceptions� to this can be enforced by </w:t>
        <w:t xml:space="preserve">�enclosing a string in quotation marks (either� "� or� ' ). Inside such a string, </w:t>
        <w:t xml:space="preserve">�control characters are indicated as usual� with� the escape character '^'.  Text </w:t>
        <w:t xml:space="preserve">�enclosed in square brackets [ and ]� is� a comment, and is ignored.  Space, Tab, </w:t>
        <w:t xml:space="preserve">�Carriage return,� Linefeed� and� comments� separate� one� token� from� the next.  </w:t>
        <w:t>�Examples:  Here there is one token on each line: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long string with sp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line has eight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-to-tell.where one/token[really]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-to-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� are� represented� as� strings�� beginning� with� the� character� '?'.  </w:t>
        <w:t>�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m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represented by placing the items of the li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parenthes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B C D E)</w:t>
        <w:tab/>
        <w:tab/>
        <w:t>a list with 5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</w:t>
        <w:tab/>
        <w:tab/>
        <w:tab/>
        <w:t>the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(B C D E))</w:t>
        <w:tab/>
        <w:tab/>
        <w:t>a list with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A:SAMPLE.PRO)</w:t>
        <w:tab/>
        <w:t>a list with 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A : SAMPLE . PRO)</w:t>
        <w:tab/>
        <w:t>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represented using the vertical '|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|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lists are built from the empty list up as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A B C D) is (A | (B | (C| (D | ())))) . 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X |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second third fou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?X must be first and ?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ond third fou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 extended to work with longer lists, too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a ?b ?c | ?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pha beta 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?a is alpha, ?b is beta, ?c is gamma, and ?d is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not really implemented in� E-Prolog.�  Numbers� from 0 to about 5500 </w:t>
        <w:t xml:space="preserve">�can be used.  They� can� be� compared� using� LESS,� but� no arithmetic has been </w:t>
        <w:t>�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 are what Prolog asserions and rules� are built from. They are lists:  the </w:t>
        <w:t xml:space="preserve">�first item in the list is the� "predicate symbol" or "relation name", the others </w:t>
        <w:t xml:space="preserve">�are the arguments. Example:  (father jack� ken) means that the relation "father" </w:t>
        <w:t xml:space="preserve">�holds between the individuals "jack" and "ken".�  In Clocksin &amp; Mellish, this is </w:t>
        <w:t xml:space="preserve">�written:  father(jack,ken).  It might� have� the� interpretation� (if we choose) </w:t>
        <w:t xml:space="preserve">�that Jack is the father of Ken.  CLAUSES are lists of atoms.  This is how Prolog </w:t>
        <w:t xml:space="preserve">�rules are stored in the database.�  The� first� atom� is the conclusion, and the </w:t>
        <w:t>�others are the condi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grandparent ?A ?C) (parent ?A ?B) (parent ?B ?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represents the Prolog rule:</w:t>
        <w:tab/>
        <w:t>A is the grand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A is the parent of B and B is the parent of 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in &amp; Mellish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parent(A,C) :- parent(A,B) , parent(B,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redicates are built into E-Prolog.�  These� have� to be special so that </w:t>
        <w:t xml:space="preserve">�they can have "side effects", such� as� printing� out information to the outside </w:t>
        <w:t>�world.  Here are brief descriptions of these specia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is compares two strings (or two numbers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SS help hurt)</w:t>
        <w:tab/>
        <w:t>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SS help help)</w:t>
        <w:tab/>
        <w:t>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This sends the entire� database� to� the� console (or other current output </w:t>
        <w:t>�devic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is is used to� input� a� token� from� the� console (or the current input </w:t>
        <w:t>�file).  Example:  (READ ?X)  will read one token and unify it with ?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LIST  This is used to input a� list� from� the console (or the current input </w:t>
        <w:t xml:space="preserve">�file).  Examples:  (READ ?X),� where� ?X� is� a� variable� that� does not have a </w:t>
        <w:t xml:space="preserve">�current value, will read one item from� the� console,� and assign it to ?X.  But </w:t>
        <w:t xml:space="preserve">�READ (?X A : C)) will read one� item� from� the console, and attempt to unify it </w:t>
        <w:t>�with the list (?X A : C)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HAR  This inputs one character,� which� is� treated� internally as a number </w:t>
        <w:t>�between 0 and 255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CHAR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is writes items to the console (or other output device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?X ?Y ?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"Now is the tim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"The father's name is " ?father ".^M^J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HAR  This outputs as� one� character� a� number� between� 0 and 255.  This </w:t>
        <w:t>�number presumably was obtained using a READCHA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CHAR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 This opens a file for� input.�  After� an� OPEN atom is verified, input is </w:t>
        <w:t xml:space="preserve">�taken from that file instead of� from� the� console.  Any remaining input in the </w:t>
        <w:t xml:space="preserve">�previous input file (or the input line� from� the console) is ignored.  When EOF </w:t>
        <w:t xml:space="preserve">�is reached, input reverts to the console.�  The input device may also be altered </w:t>
        <w:t xml:space="preserve">�by a LOAD or OPEN command in the� file.� This command requires a file name.  The </w:t>
        <w:t>�name may be CON for the conso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EN A:FILE.IN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EN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This opens� a� previously� nonexistent� file� for� output.� (If the file </w:t>
        <w:t xml:space="preserve">�already exists, then it will be� deleted,� and� a� new file opened with the same </w:t>
        <w:t xml:space="preserve">�name.)  After a CREATE atom is verified,� output� goes to the file instead of to </w:t>
        <w:t xml:space="preserve">�the console. To end output to the file,� use CLOSE, or CREATE another file. This </w:t>
        <w:t xml:space="preserve">�command requires a file name, as� in� OPEN.�  The� file� name may be CON for the </w:t>
        <w:t>�console, or NULL for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EATE A:FILE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EATE | ?file)</w:t>
        <w:tab/>
        <w:t>the variable should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this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 This is used to open� an� existing� file� for output. It is like CREATE, </w:t>
        <w:t xml:space="preserve">�except that output starts at the� end� of� the existing information.  Requires a </w:t>
        <w:t>�file 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END A:SAMPLE.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END FAM)</w:t>
        <w:tab/>
        <w:tab/>
        <w:tab/>
        <w:t>no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This closes the output� file.�  Further� output� will� go to the console.  </w:t>
        <w:t>�Output sent to a file that is never closed will probably be lo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his writes the current database� to� a� file.  Requires a file name.  The </w:t>
        <w:t xml:space="preserve">�default file type is 'PRO'.�  Example:� (SAVE� A)� is� roughly equivalent to the </w:t>
        <w:t>�following commands, in order: (CREATE A.PRO) (LIST) (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This loads input from a given file.�  Usually used to add to the database.  </w:t>
        <w:t xml:space="preserve">�Use this only at command level, not� from� a program.  (Use OPEN to get commands </w:t>
        <w:t xml:space="preserve">�from a file.) Requires a� file� name.�  When� EOF� is� reached, the input device </w:t>
        <w:t xml:space="preserve">�reverts to the console.  Loading may also be prematurely terminated with another </w:t>
        <w:t xml:space="preserve">�LOAD or OPEN command in the file. Requires� a file name.  The file type 'PRO' is </w:t>
        <w:t>�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This is the CUT.  It prohibits backtracking of the current predicate past the </w:t>
        <w:t>�point it marks. 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session below, the comments are written flush left, and the actual </w:t>
        <w:t xml:space="preserve">�input and output is indented.  We� will� use the sample database SAMPLE.PRO.  If </w:t>
        <w:t xml:space="preserve">�you have a working E-Prolog, follow� along� yourself.  Begin from CP/M. The tail </w:t>
        <w:t xml:space="preserve">�of the command line is the first input to E-Prolog. (Remember that CP/M converts </w:t>
        <w:t>�the command line to upp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PRO (LOAD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Prolog    ver. 2.3    (August 1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-Prolog prompt.  It� is� only� shown� when� the input device is the </w:t>
        <w:t>�console.  To ask E-Prolog to attempt to prove a statement, just enter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fa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was proved.  (The 'Yes' response� is shown only when the input and </w:t>
        <w:t>�output devices are both the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mo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tement was not proved, no response� is printed. Now let's try one with </w:t>
        <w:t>�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father jack ?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who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was found.  E-Prolog asks whether to try for other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who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ntered just like other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ar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grandparent ?grandparent ?gran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grandparent ?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parent ?grand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el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cele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a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something more difficult to s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grandparent ?001 ?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001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002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001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002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variation.  Try this one on your expensive Pro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?relation jack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relation =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relation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database, enter a clause in the form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father carl j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ar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carl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grandparent ?grandparent ?gran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grandparent ?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parent ?grand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el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cele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a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add a rule to the database.�  (The prompt '1&gt;' indicates that there is </w:t>
        <w:t>�one open parenthesis that has not been clo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z ?x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(father jack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(father jack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llustrates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z | ?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u = (k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ar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ar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with a cut to prohibit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zz ?x ?y) (father jack ?x) (/) (father jack ?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zz | ?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v = (k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v = (k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next one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?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fa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father jack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ele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ele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arl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didn't cut it off, it would� go� ahead� and list all the facts that can be </w:t>
        <w:t xml:space="preserve">�deduced from these rules!  Some� standard� connectives� are in the file STD.PRO.  </w:t>
        <w:t>�(Currently  EQ , AND , OR , NOT, IF, IFF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OAD 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EQ 3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EQ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AND (parent ?x ?y)(parent ?y ?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y =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z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y =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z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way to leave E-Prolog.�  Don't� forget� to (CLOSE) first if you have </w:t>
        <w:t>�been writ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. Edgar</w:t>
        <w:tab/>
        <w:tab/>
        <w:tab/>
        <w:t>CompuServe 70715,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W. Dod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