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PS MICRO-COBOL  Ver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is designed to run on an 8080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active mode through the use of a telety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  It  requires at least 24k of mai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mass storage device for reading and 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is composed of two parts, each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 portion of the input file.   Part One 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put  program to the end of the Data 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ilds the symbol table.  At the end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,  Part  One is overlayed by Part Two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 the  symbol table to produce  the  cod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ode is written as it is produced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n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EC  Program  builds the core  imag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 code  and performs such  function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tuffing  addresses  and offsetting  add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EXEC then copies the interpreter (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P.COM)  into memory and transfers control to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controlled by a large cas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that decodes the instructions and perform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MICRO-COBO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contains a description of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language and shows simple examples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following conventions are used in ex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he formats:  Elements enclosed in broken b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&gt;)  are themselves complete entites and  are 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ed  elsewhere in the manual.   Elements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races({}) are choices, one of the ele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used.   Elements enclosed in brackets  ([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optional.   All elements in capital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nd must be spell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ames are indicated in lower case.  Thes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nrestricted in length,  however they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 within  the first 15 characters. 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restriction on user names is tha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ust be an alpha character. 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user name can have any combination of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able 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put to the compiler does not need to 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ndard COBOL format.   Free form inpu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 as  the default  condition.   If  des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 numbers  can be entered in the  first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of each line.   However, a toggle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t to cause the compiler to ignore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position on any line is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- indicates a comm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- indicates a debugg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- indicates a 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. Compil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six compiler toggles which are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 entry following the compiler activatio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,  COBOL&lt;filename&gt;.   The  format of  the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 of  following &lt;filename&gt; by one s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entering  a "$" followed  immediately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oggles.  There must be only one spac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name&gt;  and  no spaces between the "$"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.   The  following is an example of a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BOL EXAMPLE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entry would cause the compiler to  ign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ix characters (used for sequence numbers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each input line.   In ea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reverse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C  - No intermediate code.   Default  is 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 this toggle speeds initial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yntax checking.   When this toggle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IN" fil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D  - Debugging mode.   Default is  off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gle sets the debugging mode, which mea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ging  lines  (those with a ':'  in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)  are compiled.   If this toggle is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NVIRONMENT DIVISION of the sourc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 all  debugging lines are treated a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L  - list the input code on the screen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is compiled.   Default is  on. 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s  are displayed at the terminal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P  - Productions.  List  productions 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S  - sequence  numbers  are in the  first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of each record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T  - Tokens.   List tokens from  the  sc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W  - Create a list file.   Default is off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file  is created when this  togg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.   When  this toggle is not set  the  "L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only conta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Run Ti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how to run the compil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ystem.   The compiler expects to se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ype of CBL as the input file.   In 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put  is  free form.   If the  input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numbers then the compiler must be 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the appropriate toggle.   The compi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by typing COBOL &lt;filename&gt;.   Whe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the system name of the input file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interaction required to start the second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iler.   The output file will hav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name&gt;  as the input file,  and will be giv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of CIN.   any previous copies of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erased.   As with the CIN file,  a 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 with the same file name 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any previous LST files with that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`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preter  is started by typing  EXEC  &lt;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&gt;.   The first program is a loader, 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"NPS MICRO-COBOL LOADER VERS 2.1"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splay "LOAD FINISHED" to indicate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  completion.    The  run-time  pack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in by the EXEC routine, and execu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thout interruption.   Successfu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ntrol to the interpreter will be indic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play "NPS MICRO-COBOL INTERPRETER VERS 2.1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program execution will be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"X EXECUTION ERROR(S)," where "X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 which occurred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 File Interactions with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structure that is expected by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s some restrictions on the system.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and 5 contain detailed information on the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 of CP/M,  and should be consulted for 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that has been included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is intended to explain where limitations 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program interacts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CP/M are on a random access devi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way for the system to distinguish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ntial files from files created in a random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s  that  the various types  of  reads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 are  all  valid to any file that  has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records.   The  restrictions of  the  AS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 prevent a file from being open 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nd sequential actions during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logical  record  is terminated by  a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and a line feed.   In the case  of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records,  this  is  the only end  mark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.   This  convention was adopted to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rograms which are used in CP/M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 Files created by the editor,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,  will generally be variable length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 removes the capability of reading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length files in a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hysical records are 128 bytes in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program  supplies buffer space  fo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 addition to the logical records. 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y be of any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CA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DIV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-ID. &lt;comme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UTHOR. &lt;comment&gt;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ATE-WRITTEN. &lt;comment&gt;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CURITY. &lt;comment&gt;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vision provides information fo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cation  for the reader.   The or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-ID.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HAL R P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DIV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ENVIRONMEN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-COMPUTER. &lt;comment&gt; [DEBUGGING MOD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-COMPUTER. &lt;comm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PUT-OUTPU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-control-entry&gt;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-O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ile-name-1 file-name-2 [file-name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ile-name-4] [file-name-5]. 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vision determines the external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file.   In the case of CP/M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 can  be accessed either  sequential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ly except for variable length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sequential only.   The debugging 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 set by this section.   The DEBUGG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use  is used in conjunction with the ':'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 conditional  compilation.  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use is specified, all debugging lines (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a ':' in column one)  are  compile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lause  is not specified,  all 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are treated as comments.  In add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GING  MODE can be specified b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toggle '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-control-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-control-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implemento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RGANIZATION SEQUENT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CCESS SEQUENTI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implemento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CCESS {SEQUENTIAL [RELATIVE data-name]}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RANDOM RELATIVE data-name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implemento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CCESS {SEQUENTIAL}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RANDOM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-control-entry defines the typ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program expects to see.   There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ce  on  the diskette,  but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 and writes that are performed will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r.   For  CP/M the implementor name nee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orm to the normal specifications. 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CARD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RANDO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A.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RANDOM RELATIVE RAND-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IV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D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LOCK integer-1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CORD [integer-1 TO] integer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RECORDS {STANDARD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OMIT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VALUE OF implementor-name-1 literal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mplementor-name-2 literal-2] . . .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&lt;record-description-entry&gt;] . . . ]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ORKING-STOR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&lt;record-description-entry&gt;] . . 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INK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&lt;record-description-entry&gt;] . . 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ection that describes how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tructured.   There are no major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standard COBOL except for the 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Label records make no sense on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 no  entry is required.   2.   The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use likewise has no meaning for CP/M. 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is given two lengths as in RECORD 1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,  the  file is taken to be variable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can  only  be accessed in  the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See the section on files for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comment is a string of characters.   It 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 anything other than a period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 blank or a reserved word,  either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 the string.  Comments may be empt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,  but the terminator is still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oneallrun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0b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page  1:   * in column 1 to cause compi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sequ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a-description-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-description-entry&gt;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number {data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ILLE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DEFINES data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IC character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AGE {COMP 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OMP-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OMPUTA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IGN {LEADING} [SEPARAT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TRAI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CCURS 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YNC [LEF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ALUE liter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tatement describes the  specific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es  of the data.   Since the 8080 is a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,  there  was  no  meaning to  the  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use,  and thus it has not been  impl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  existing programs that ar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ICRO-COBOL and use this feature wil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le  and  execute successfully.   All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re maintained in DISPLAY format or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D if the COMP-3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CARD-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 PART PIC X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 NEXT-PART PIC 99V99 U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 F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NUMB PIC S9(3)V9 SIGN LEADING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LONG-NUMB 9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STRING REDEFINES LONG-NUMB PIC X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 ARRAY PIC 99 OCCUR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IV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VISION [USING name1 [name2] . . . [name5]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-nam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ragraph-name. &lt;sentence&gt; [&lt;sentence&gt; . . . ] . . . 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VISION [USING name1 [name2] . . . [name5]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-name. &lt;sentence&gt; [&lt;sentence&gt; . . . 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s indicated,  if the program is to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s, then the first paragraph must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nt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t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mperativ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ditional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mperativ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mperativ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verbs are *always* imper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*may be* imper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verbs (ADD (16), DIVIDE (19)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Y  (23),  SUBTRACT (28)) *without*  th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 statement and DELETE (18),  WRITE  (2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WRITE (26) *without* the IN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nditional-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ditional-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 verbs *with* the SIZE ERROR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t and DELETE,  WRITE, and REWRITE *with*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tatement reads up to 255 character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nsole.   The  usage of the item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NUM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{identifier-1}  [{identifier-2}]  . . .  TO identifier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literal-1   }   {literal-2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OUNDED] [SIZE ERROR &lt;imperative-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nstruction  adds either one number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with the result being place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   Multiple adds have not been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10 TO NU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X TO Z 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100 TO NUMBER SIZE ERROR GO ERROR-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literal [USING name1 [name2] . . . [name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is transferred to the called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address of each of the parame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d.   The  parameters  map to thos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kage  section of the  called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 and  size  of the parameters  must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'NC152' USING D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'PRI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'ADDLIST' USING VAR1 VAR2 VA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 must be closed if they have ben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the  normal requirement to  clo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 file prior to the end of processing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RA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-name [INVALID &lt;imperative-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tatement requires the file-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  to be deleted.   The record is 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by filling it with a high valu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, which is not displayable to the cons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printer.   The logical record spac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 again  by writing a valid record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{identifier} [{identifier-1}] . . . [{identifier-N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iteral   }  {literal-1   }  . . .  {literal-N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isplays the contents of an identifi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a literal on the console.   Usag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SPLAY.   The maximum length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80  characters for literal values  and 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SSAG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SSAGE-3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'THIS MUST BE THE 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{identifier} INTO identifier-1 [ROU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itera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IZE ERROR &lt;imperative-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of the division is stored in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r-1; any remaind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NUMB IN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25 INTO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command causes no action by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er  but allows for an empty  paragrap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struction of a common return poi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al  PROGRAM  terminates a subrout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 to the calling program.   It's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causes no action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procedur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procedure-1 [procedure-2] . . . procedure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O command causes an unconditional 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routine specified.   The  second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a forward branch depending on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tents of the identifier.  Th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r  must be a numeric integer  value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no more than 20 proced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READ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READ1 READ2 READ3 DEPENDING READ-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condition&gt; {stmt-lst   } END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condition&gt; {stmt-lst   } ELSE {stmt-lst} END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NEXT SENTENCE}   {NEXT SENT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n enhanced version of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BOL IF statement.  Nesting of IF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GREATER B ADD A TO C ELSE GO ERROR-ONE END-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T NUMERIC NEXT SENTENCE ELSE MOVE ZERO TO A END-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 END-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GREA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 END-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GREA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GREA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 GREA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{identifier-1} TO identifi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literal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ndard list of allowable moves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ction.  As a space saving feat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ation,  all  numeric moves go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ccumulators.   This  makes numeric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er  than  alpha-numeric  moves,  and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they should be avoided.  Any mo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lves  picture clauses that are exact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 can be accomplished as  an  alpha-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if  the elements are redefined as 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;   also  all  group  moves  are 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SPACE TO PRINT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(10) TO B(P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{identifier} BY identifier-2 [ROU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litera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IZE ERROR &lt;imperative-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ply routine uses a double length 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er to calculate the result. 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  generated  to be of maximum  prec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ctual value stored will be determ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of storage allocated for th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.  Overflow will occur if the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is larger than the variable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cision  in the register is grea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,  truncation  occurs unless the 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X BY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A BY B(7) SIZE ERROR GO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{INPUT file-name-1 } [{file-name-2}]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OUTPUT file-name-1} [{file-name-2}]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-O file-name-1   } [{file-name-2}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hree types of OPENS have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 on the diskette.  However, they d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ternal  checking of the other  fil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s.  For example, a write to a file se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input will cause a fatal  error. 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have no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INPU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OUTPUT REPOR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procedure-name [THRU procedure-name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procedure-name [THRU procedure-name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identifier}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intege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procedure-name [THRU procedure-name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procedure-name VARYING {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{identifier} BY {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our options are supported.   Branching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ither forward or backward,  and the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es  called  may have perform  statemen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 as long as the end points do not coin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OPEN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OTALS THRU END-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SUM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SKIP-LINE UNTIL PG-CNT GREATER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REPEAT-AGAIN VARYING COUNTER FROM 1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COUNTER EQUA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ile-name INVALID &lt;imperativ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ile-name END &lt;imperativ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valid  condition is only  applic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n a random mode.   All sequentia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n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CARDS END GO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RANDOM-FILE INVALID MOVE SPACES TO RE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record-name [INVALID &lt;imperativ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WRITE  is only valid for files that are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I-O mode.   The INVALID clause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 for random files.  This state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current record being written back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ace that it was just read from, 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RAND-1 INVALID PERFORM ERROR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{RU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tatement stops execu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literal is specified,  then the liter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on the console and a prompt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 giving the operator the option of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ting or continu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'INVALID FINI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the last two examples the following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ENTER A &lt;CR&gt;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NTER AN "S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 {identifier-1} [identifier-2] . . . FROM identifier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literal-1   } [literal-2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OUNDED] [SIZE ERROR &lt;imperative-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-m,  is  decremented by the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/literal one.  The results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in identifier-m.   Rounding and siz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 are available  if  desired. 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s have no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 10 FROM SUB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 A FROM C 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record-name [{BEFORE} ADVANCING {INTEG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FTER }      {PAG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record-name INVALID &lt;imperativ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cord  specified is written to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 in  the file section of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 The  INVALID option only appl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U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RAND-FILE INVALID PERFORM ERROR-REC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dentifier-1} [NOT] {GREATER} {identifier-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literal-1}      {LESS  } {literal-2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QU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[NOT] {NUMERI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ALPHABE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not valid to compare two literal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  condition NUMERIC will allow for a 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dentifier is signed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 LES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GREA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1 NOT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cri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name (sub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item defined with an OCCURS may be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ed by a subscript.   The subscript may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eral integer,  or it may be a data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pecified as an integer.   I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ipt is signed,  the sign must be posi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(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Compiler Fat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  Bad read - disk error,  no corrective a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ake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 Close error - unable to clos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 Make error - could not creat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 Memory  overflow  - the code and constants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ted  will  not  fit in  the  allotted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 Open error - can not open the input file, 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i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Stack  overflow  - LALR (1)  parsing  stack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ed its maximum allow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Symbol  table  overflow - symbol  table  is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for the allo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  Write error - disk error, could not write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Compil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 Carriage  Control error - The WRITE BEFORE/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ING  option can only be used with 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Close error - attempted to close a  non-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 Duplicate  Declaration - the identifier n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evious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Extra levels - only 10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  File  type - the data element used in a rea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tatement is not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  Invalid  access - the specified opt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lowabl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 Identifier  stack overflow - more than 20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GO - DEPEND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Invalid subscript - an item was subscripted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not defined by a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nvalid  type - the field types do not mat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 Literal error - a literal value was as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item that is part of a group item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  Literal  value error - the PICTURE claus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 does  not match the VALUE  clause  li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7  Level 77 error - level 77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  Multiple decimals - a numeric literal in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 contains more than on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  No  file assigned - there was no  SELECT 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 Not  implemented - a production was us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  No  production  - no production exist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 parser  configuration;  error 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Compiler Warning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  Numeric value - a numeric value was as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numeric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  Open error - attempt to open a file tha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lared;  or  attempted to open a file for  I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not a RELA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  OCCURS  LEVEL - 01 and 77 levels can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ccurs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 Picture clause - a pic clause exceeds 30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 More than one float symbol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  Non-numeric data in repetition clause or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  Invalid or incompatible symbol in pic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  Invalid symbol(s) embedded within a float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/,O,B,','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5  Invalid  combination of symbols in  pic  cla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nno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6  Number of possible numeric entries exceeds 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er length max i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  Paragraph  first - a section header wa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a  paragraph header,  which is no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  Redefine  nesting - a redefinition was ma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tem which is part of a redefin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  Redefine length - the length of the re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was  greater than the item that  is 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ed.   That  is only allowed at the 01 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error message may be printed out on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fier past the redefining identifier reco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3  Redefines  misplaced - a redefines was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SECTION of the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 Scanner  error - the scanner was unable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dentifier due to an invali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Compiler Warning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  Sign error - either a sign was expected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or a sign was present when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  Significance  loss  - the number assig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larger than the fiel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 Type  error  - the type of a subscript inde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tege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  Undeclared  identifier - the identifier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  Unresolved   label   - label   has   not 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d.   This  warning will be given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externa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 Value error - a value statement was as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tem in the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  Wrong level error - program attempted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 other  than  an 01 level  record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Interprete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  Close  error - the system was unable to clo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 Call   stack  Overflow   - insufficient 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 to transfer variable address'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ocation for a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 Make  error  - the system was unable to mak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  No  file  - an input file with  the  given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  Open  Error  - attempt to open a file which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 open  Error  - the system was unable to  op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  Procedure Stack - not enough memory to loa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Subroutine  Overflow  - subroutine symbol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1  Write  non-sequential - attempted to WRIT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opened for INPUT or a file opened for  I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CCESS was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  Wrong key - attempted to change the key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ower value than the number of the la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  Write  input  - attempted  to WRITE  to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4  Write  non-empty - attempted to WRITE to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5  Read  output - attempted to READ a  file 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6  Rewrite  error - attempted to REWRITE to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pened for I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  Rewrite  error - attempted to REWRITE  a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 reading  the file;  or multiple 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without doing a READ betwee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Interpreter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 End mark - a record that was read did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age  return or a line feed in the 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  Go  to  depending - the value of  the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or   was  greater  than  the  number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branch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  Invalid  character  - an invalid  characte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  into  an output field during  an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.   For example, a numeric character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-onl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 Numeric   Error   - non-numeric   data   in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8  Write Error - the system was unable to wri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put file on the disk.  Disk may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Sign Invalid - the sign is not a "+" or a "-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le to wri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put file on the disk.  Disk may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Sign Invalid - the sign is not a "+" or a "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