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P INTERPRETER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application notes give some of  the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 properly  operate the LISP  interpreter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files named LISP.PAS/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it  has  not  been possible to address  in  the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all of the features which would be required to ma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, interested readers are invited to refer to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atur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hor has found most useful the following textboo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rent SIKLOSSY - "Let's talk LISP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ntice Hall, Inc.,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ck H.WINSTON - Berthold K.P.HORN - "LISP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son-Wensley Pub.Co.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LLEN - "Anatomy of LISP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Graw Hill Book Co.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esent  interpreter  has been derived  from  the 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vailable in ZUG vol.#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in the original version,  functions dealing wit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RU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 letters  must be used for all LISP  reserve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sentially  names  of  functions):   because  of  this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capital letters be used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interpreter proce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ype LISP followed by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ait for the message R E A D Y to appear 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the interpreter is ready to e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ate a LISP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ype the LISP expression to be evalua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ore successive lines (additional blank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produce any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ression must be preceeded by a left 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thesis '(' and followed by a right paren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s '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having entered the LISP expression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ice &lt;cr&gt; to initiate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nsure that the correct number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ntered otherwise the interpreter will re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to start the evaluation as it  expect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ce the evaluation is completed, the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 will print out the result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that, other evaluation cycles can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duced by repeating sequentially step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erminate  the  process  and return  to  CP/M  type 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&lt;cr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IT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LISP  is  the name of a file which must be availab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diskette  as the interpreter for the  latter 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initiation of the interpreter, the contents of INIT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read and used to alter the LISP environment by adding 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riables (with their values) and/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LISP actually contains elements of a program 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P  and any of the characters employed to write a LISP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 be  used.    However  tabs  (and  perhaps  other  key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lphanumeric characters,  dots, commas, spaces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avoided  as  they  may  produce  unexpected 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 INITLISP must be terminated by the atom FIN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cr&gt;'s to avoid reading beyond the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LISP as presented only contains the atom FIN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&lt;cr&gt;'s.  In other words INITLISP will not affect at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environment upon activation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  INITLISP.STB,  also included for the  purp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, contains a number of functions directly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P.  After  renaming this file INITLISP (after having sa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NITLISP for possible re-use),  all these fun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integral part of the LISP environment upon initi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preter.   Hence they can be utilized as they wer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function (with some loss of effici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rms a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SP-EXPRESSION or SYMBOLIC-EXPRESSION (in short  S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atom or a dotted-pair or a list (see furth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 ATOM  consists  of  a  string  of  up  to   ID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characters with the exclusion of '(',  '.', ')', ' 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r&gt;.  (IDLENGTH is equal to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OTTED-PAIR consists of a left parenthesis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tom or another dotted-pair or a list,  followed by a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an atom or a dotted-pair or a list,  follow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ST  consists of a left parenthesis,  follow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elements (atoms or dotted-pairs or list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lanks), followed by a 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list  may  contain  any  number  of  elements   (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PECIA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 T : denotes the truth value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 NIL : denotes the truth valu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oms are always taken as representing variables unles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preceeded  by  the  atom  QUOTE.   In  the  first  c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 attempts to evaluate them (in other words loo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lue associated with them) while in the second case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RINSIC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ist  of  the  functions  which  are  suppor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and a brief description of what each function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the following. In all the examples which are giv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X is the list (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Y is the list (D 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Z is the atom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ther  words  it  is assumed that  the  following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ave been execu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TQ X (QUOTE(A B 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TQ Y (QUOTE(D E F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TQ Z (QUOTE 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of the material which follows has been taken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Siklossy mention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NIL if the value of some argument is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AND X Y) &gt;&gt;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lists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list of the SEXes represent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APPEND X Y) &gt;&gt;&gt; (A B C D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 if the arg is an atom;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 (ATOM X) &gt;&gt;&gt; NIL; (ATOM Z) &gt;&gt;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nonempty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CAR X) &gt;&gt;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nonempty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 remaining part of list with firs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CDR X) &gt;&gt;&gt; (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first, any SEX; second, any list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a list, such that its CAR is the firs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 and its CDR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CONS X Y) &gt;&gt;&gt; ((A B C) D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: a copy of the argument is added to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XP (DEFine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: to define a function and modif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ly; any such function always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 refer to file INITLISP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FEXP (DEFine F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: same as DEFEXP, however the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MAC (DEFine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two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T if the values of the 2 arguments are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same name or if they are lis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ined in the same memory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EQ X Y) &gt;&g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two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T if the values of the 2 arguments are eq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: (EQUAL X Y) &gt;&gt;&gt; NI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last SEX of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LAST X) &gt;&gt;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number of SEXes at the top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LENGTH X) &gt;&gt;&gt;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a list of the values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LIST X Y) &gt;&gt;&gt; ((A B C)(D E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 if SEX has value NIL, otherwi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NOT X) &gt;&g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NIL if no argument value is non-N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OR X Y) &gt;&g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value o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the arguments are evaluat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value of the last (rightmost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the arguments are evaluat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QUOTE X) &gt;&gt;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B (REMov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NIL (but basicall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: the atom is permanently removed from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H (REPLACE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ments : first : any SEX other than an at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first argument with it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d by the value o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the value of the first argument i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REPLACEH X Y) &gt;&gt;&gt; ((D E F)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T (REPLACE 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s in REPL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first argument with its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d by the value o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as in REPL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REPLACET X Y) &gt;&gt;&gt; (A D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the value of the argument with its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REVERSE X) &gt;&gt;&gt; (C B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ments : first : must evaluate to an at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second argument;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first argument has its valu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is value o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the environment is permanen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Q (SET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first : an atom; second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second argument;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s the value of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the environment is permanen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NIL (but basicall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: all the functions will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NIL (but basicall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: the functions will no longer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features are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control structure, allowing iterati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(limitations : GO and RETURN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outside PR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or temporary function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, FLAMBDA to introduce un-named functions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 (respectively non-evaluating) their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 construct  to  deal  with  with  the   FUNA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all of the above features it is recommended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litterature 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...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quite some testing has been performed it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 that the interpreter still contains a substant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. So I wish you good luck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will  welcome  any  queries and/or  suggestion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franco EMI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s de Brauwwe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 KD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                        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