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onado Enterprises Turbo C TUTOR                July 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written specifically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rland International.  It is written for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articular compiler, and many of the topic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User's Guide and Reference Guid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For that reason, when Borland releases a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ge numbers may be in error for the new rele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will still be useable and valid. 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read and write Turbo C programs bu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t is intended to teach you the vocabular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at you can intelligently read the literature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the Integrated Environm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It will be used exclusively by this tutoria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Line version of Turbo C with this tuto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tes in the tutorial will describe use of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Note - Note - Note - Note - Note - Note - Note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in the Coronado Enterprises Turbo C tutori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the Turbo C compiler with all optio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mode (ie - the way the compiler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), and any changes may affect the way some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.  For example, if you wer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used for an identifier to 4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COPE.C in chapter 5, would have all 3 functions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namely "head", and the program would not work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other problems with this change, but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mented on here.  Other kinds of errors are also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that you simply use the Borland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tutorial and when you have gained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ustomize your compiler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uggested Hard Disk Setup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User's Guide has complete instruction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your system for proper use.  Following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given will result in the following directory set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hard disk.  Some of the files have been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ed setup to reduce the clutter in the TURB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uce the confusion over extra files as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1 - INTEGRATED DEVELOPMENT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2 - COMMAND LINE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3 - HEADER FILES/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disk 4 - LIBRARIES/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.EXE    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ONFIG.TC             /* You make this file - See below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HELP.TCH              /* From Turbo C disk 1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                    /* From Turbo C Tutor SOURCE disk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H  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INCLUDE\SY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H                  /* From Turbo C disk 3 \SYS\ subdir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URBOC\LI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3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OBJ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LIB                   /* From Turbo C disk 4 - optional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OBJ and *.LIB files from disk 4 are needed on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dditional memory models.  You only need the "Small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o run all of the programs included in the Coronado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s Turbo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the subdirectories listed above and lo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 listed, change to the TURBOC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CONFIG.TC file by following these instruction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are given on page 16 of the Turbo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somewhat cryptic for the begi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This loads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O                           Selects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                           Selects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I                           Selects "Include direc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\TURBOC\INCLUDE&lt;return&gt;     Sets directory for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L                           Selects "Library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\TURBOC\LIB&lt;return&gt;         Sets directory for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Esc&gt;                       Returns to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S                           Selects "Stor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&lt;return&gt;                    Stores file named "TCCONFIG.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&lt;Esc&gt;                       Return to the TURBO-C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your first program.  (This assumes FIRSTEX.C has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TURBOC\ directory from the tutorial SOURC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C&lt;return&gt;                  Loads the Turbo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                           Selects "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L                           Selects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&lt;return&gt;                    Lists all files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Position cursor on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&lt;return&gt;                    Loads FIRSTEX.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Alt-R                       Compiles and runs FIRS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