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PAP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ation for xpaper utility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David Harvey    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APER is an enhanced version of the Amstrad CP/M PAPER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et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length:</w:t>
        <w:tab/>
        <w:t>PIn</w:t>
        <w:tab/>
        <w:t>sets to 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n</w:t>
        <w:tab/>
        <w:t>sets to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:</w:t>
        <w:tab/>
        <w:t>L6</w:t>
        <w:tab/>
        <w:t>sets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8</w:t>
        <w:tab/>
        <w:t xml:space="preserve">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10</w:t>
        <w:tab/>
        <w:t xml:space="preserve">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: </w:t>
        <w:tab/>
        <w:t>M(n</w:t>
        <w:tab/>
        <w:t>sets left margin n column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)n</w:t>
        <w:tab/>
        <w:t>sets right margin n columns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:</w:t>
        <w:tab/>
        <w:t>C</w:t>
        <w:tab/>
        <w:t>sets continuou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ets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</w:t>
        <w:tab/>
        <w:tab/>
        <w:t>Gn</w:t>
        <w:tab/>
        <w:t>sets page end gap 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end:</w:t>
        <w:tab/>
        <w:t>PN</w:t>
        <w:tab/>
        <w:t>paper end overridden (for single sheet 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</w:t>
        <w:tab/>
        <w:t>paper end detection on (for continuous pap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/draft:</w:t>
        <w:tab/>
        <w:t>QH</w:t>
        <w:tab/>
        <w:t>sets high qualit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D</w:t>
        <w:tab/>
        <w:t>sets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style:</w:t>
        <w:tab/>
        <w:t>ZO</w:t>
        <w:tab/>
        <w:t>(letter O) sets zero without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0</w:t>
        <w:tab/>
        <w:t>(zero) sets zero with 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: </w:t>
        <w:tab/>
        <w:t>IN</w:t>
        <w:tab/>
        <w:t>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</w:t>
        <w:tab/>
        <w:t>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tyle:</w:t>
        <w:tab/>
        <w:t>TP</w:t>
        <w:tab/>
        <w:t>sets pica (10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L</w:t>
        <w:tab/>
        <w:t>sets elite (12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C</w:t>
        <w:tab/>
        <w:t>sets condensed (17 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</w:t>
        <w:tab/>
        <w:t>sets enlarged (doubles width of current typest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</w:t>
        <w:tab/>
        <w:t>sets bo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D</w:t>
        <w:tab/>
        <w:t>sets doubl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  <w:tab/>
        <w:t>Vn</w:t>
        <w:tab/>
        <w:t>n=0..8, respectively - US, French, German, UK, Dan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edish, Italian, Spanish, Japan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D</w:t>
        <w:tab/>
        <w:t>makes current setting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sets the pr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set values:</w:t>
        <w:tab/>
        <w:t>A4</w:t>
        <w:tab/>
        <w:t>sets for A4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5</w:t>
        <w:tab/>
        <w:t>sets for A5 singl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</w:t>
        <w:tab/>
        <w:t>(any number 1-22) sets cont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per form length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command syntax: at CP/M promp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xpaper C PI6 L6 G5 PF TL TB IN Z0 V0 m(10 m)80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&gt; sets continuous paper, form length 6 inches, 6 lines per inch, pap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elite typestile (12 cpi), printed bold, in italics, zero with 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version U.S. (# really comes out as hash rather than pound),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n 10 and 80, these settings made the default (to which pr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f reset). N.B. after setting C or S set page length (in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s): there appears to be a bug which makes the line-setting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erratically after C or S, and setting the page length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p of form. Unrecognised commands are thrown back a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(#defined in the header file xpaperh.c) should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most Epson-standard printers. If they don't fit yours, an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escape control sequences for the printer,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matter to convert the codes in the header file, and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articular printer. The compiled (xpaper.com) program supplied 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a version compiled under HiSoft C, which because of that compiler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implementation of the language, is smaller than that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C compiler. It will run independently, not requiring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unti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n that produced by t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