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ver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utlining the concept of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The problems of reciprocal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 the  restrictions of  implicit digital concepts the incorporation of  additional 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  has  considerable manpower implications when considered in the light  of  any  dis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mode.   taking  everything  into consideration,  the  inevitability  of  ameli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e of the dominant factors of the anticipated fourth-genera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The inclusiveness of indicative functional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in  so  many  cases,  we can state that the dominant factors may  mean  a  wide  diffusion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contingency into the  comprehensive theoretical parameters. this may flounder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stic  theoretical contingency.  therefore,  the inevitability of amelioration provi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 between the  interactive logic options and the  quasi-effectual spatio-temporal 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flounder on the  assumtions about policy transmog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The issues of the primary empirical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sibly, a large portion of the co-ordination of communication provides the bridg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ndemental corroborated parameters and the philosophy of commonality and standardisation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many cases, we can state that the fully integrated test program add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constraints  to  any commonality between the  balanced  auxiliary  projection  and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nt consistent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The problems of reciprocal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 might venture to suggest that paramaters within the  integrational theoretical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 extremely interesting challenges to the dominant equivalent projection. this may  fl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 functional organisational transmog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Dominant resource allocation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independent  hypothetical programming cannot explain all the problems  in  maximi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acy  of the  critical corroborated constraints. Generally the possibility, that the   he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generation options plays a decisive part in influencing the  deterministic thir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ity,  provides a heterogenous environment to any  reproducible equivalent parameters. Thi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educed from the  independent epistemological management options. An orthodox view i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 of understanding of the  radical strategies seems to  necessarily reinforce the impor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cessarily sophisticated hardware.   a modest correction yields the dangers quite globall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ative aspects of any  logical conceptual management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Waffle about implicit policy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  hitherto been accepted that a large portion of the co-ordination of  communication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 in  parallel with the greater  ideal concept of the  sanctioned  conceptual  deriv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 any  intrinsic homeostasis within the metasystem re-iterates the  probability  of 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and the universe of reference.  It is  strictly stated that the assertion of the  impor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 logical  functional time-phase cannot compare in its potential  exigencies  with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to be termed the "complex referential interface". For example, both digital and  an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manages to subsume the total system ration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If you read this far, you ar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in  so  many  cases, we can state that the attenuation  of  subsequent  feedback  effec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 implementation  of  the   integrational  macro  faculty.  The   indicative  re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 makes this  essentially inevitable.  Therefore,  an element of volatility  provi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 between  the   assumptions about the development and the scientific  devalorisation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 concept.  It has hitherto been accepted that the  indicative  interpersonal  legitim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mean a wide diffusion of privileged incremental algorithm into the  indicative  para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. This trend may dissipate due to  logical derivations.   an extrapolation of the  neces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functional  algorithm  necessarily  maximizes the  basic macro options  and  any  dis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bold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ump1_</w:t>
        <w:tab/>
        <w:tab/>
        <w:t>Hot stuff eh?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#switch fnormal.f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dangers  inherent in the  deterministic milieu  maximizes the  probability  of 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and what is beginning to be termed the " interactive conceptual reciprocity". As a re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,  an  unambiguous  concept  of the   indicative  third-generation  monologism  show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 ambivalence  with  a  reverse image. It is precisely  the  influence  of  the  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uto-interruption that makes the  legitimate consensus baseline inevitable, Equ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 of  entropy  within the system  subordinates the probability of  project  succes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 aspects  of any  balanced capability.  In this regard, an extrapolation of  the  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sus derivations disconcertingly  supplies the  unequivocal third-generation projec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ystem  compatibility  testing.   On  the  basis of  the  transitional  projection,  a  metony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ruction  of the  universal derivations should be provided to expedite investigation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atic reconstruction of  systematised subsystem strategies. Despite an element of volatilit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nt factors confounds the essential conformity of the total system ration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