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CATALOG SYSTEM      CAT.COM                      v4.1 01/21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AT is a catalog maintenance program. It  gets  the  director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isk processed and adds it  to  a  MAST.CAT  file.  If  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have been added (or deleted) since the last  time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processed, MAST.CAT is upgraded  accordingly.  This  enabl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keep an accurate and current catalo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mbines the  original  FMAP,  QCAT  and  UCAT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by Ward Christensen some years ago. MCAT was chosen as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so it would fit into the COMPUSERVE  (MICRONET)  network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current revision number. (That system limits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plus the revision number to a maximum of six  characters.)  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several useful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lf-determines maximum user space on the  sytem  being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nd resets the buffer length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llows the user (via MCAT.SET) to  select  the  optimum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length for his disk system without editing and reassem- 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isk directories allow only 64 file names (896 bytes) whi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chester systems allow 1024 files names (14k). Defaul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256. If inadequate, a message informs the user he shoul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an abort easily whenever an answer  is  expected,  via  CTL-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an show the user area each disk file is on, if USER is  set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t default to NO fo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Displays the disk ID number for the disk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PROGRAM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Use your editor to make a MAST.CAT "starter file",  with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want listed since you have many of those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FIG.COM           (note left parenthesis for first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.COM)              (note right parenthesis for last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first thing MCAT expects to see in  this  list  is  a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hesis, so make sure there are no blank lines at the st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thing MCAT expects to see is a right parenthesis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T". There should be no additional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want to catalog a-l-l files, you still must have  one  "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" to ignore. You could us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            (with a RET followin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ach disk to be cataloged requires an unique  number  for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 It needs to be preceeded with a "-" to be recognized by MC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special file name"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0 B:-.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ut disk with catalog programs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AT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AT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    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Put disk to be cataloged into drive B: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MC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 "Y", "RET" or "SPACE" are all suitable "yes"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Place the next disk to be cataloged into drive B: Repeat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ll desired disks have been processed. At  that  time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catalog the main disk itself. In that case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M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gain answer the questions. (This method is also  used  for 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catalog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 special feature allows the main disk  to  be  plac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t drive. If used in C: drive for example  you  could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disks one at a time into the A: drive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MC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e main disk in a drive other  than  A:  you  would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me disk" in A: for warm reboo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sers like to add an unique volume name to each disk. Her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stion for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SAVE 0 B:-.123              (volume ID in file typ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SAVE 0 B:-07SEP82           (volume date in file nam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SAVE 0 B:-EDITORS           (volume name in file name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ree can be placed on the same disk. Since the first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the file type area, it takes precedence  and  is 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volume ID number". None of them takes up any disk spac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o reduce the total number of  available  directory 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. These  names  would  be  displayed  first  on  an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directory listing such as "D",  "XDIR",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a special disk name ahead of the volume number is possi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foul up the proper cross-reference listing with XCAT.  Sinc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ave to up 999 different disk numbers with no disk name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keep far better track of your disks if you do NOT giv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me. That way you can keep them neatly numbered, 10 to a box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and easily find the appropriate box, while  with  a  nam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become awkward to quickly locate  a  disk,  or  to  inven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uitable name when you get a goodly number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rvin M.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os Altos Hills, CA  94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Los Altos Hills, CA  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