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SWP - A disk maintenanc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v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232 - 16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5P 3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 2  -   A disk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.......................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view of NSWP ..............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ing NSWP .................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commands ...............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................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and Backward ..........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ing .......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ing a file .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and Printing 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ing a file ...............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.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ing ......................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ace command 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g command 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to Multifile Commands 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g command 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rd tagging 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ntag command 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ss copy command 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mass (Again) 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sing files ..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eezing and Unsqueezing files.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file status ...........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ogue 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 ......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......................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 2  -   A disk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SWP  is new disk utility than can replace many of th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utilities that are used, such as STAT, PIP, USQ, SQ, TYP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, SWEEP, DISK7, PROT, and others. In only 12K of disk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places over 100K of utilit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SWP is written entirely in assembly language,  and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y CP/M 2.x,  3.x or MP/M based system with no changes.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coded in 8080 assembler,  any 8080,  8085 or Z80 compat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will serve. Note that this program WILL NOT run on CP/M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NSWP  was  conceived,  the dominant file  utility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EEP,  and thus NSWP is syntax compatible with SWEEP,  but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extensions.  This  allows  you to directly rename  NSWP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, if you so desire, with no retrain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hope that you enjoy this program,  and use it  well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, or suggestions may be directed to myself at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irst page, or on one of the following RCP/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 RCP/M - (403) 454-6093 (300 or 12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dium RCP/M  - (403) 479-3450 (300 baud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voic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3) 484-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sclaimer and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ile this program has been tested on many systems,  I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no  liability  or responsibilty to the user  or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  or entity with respect to any liability,  loss or 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d,  or  alledged to be caused directly or indirectly b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including,  but  not limited to,  any  interrupt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,  loss of business, anticipatory profits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resulting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rthermore,  although this program has been plac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domain,  I retain all copyrights to this program,  bot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.S.A and in Canada,  and pursuant to this,  this program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BE  SOLD BY ANY PARTY unless specifically authoriz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,  Dave Rand,  in writing, previous to the first cop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.  As  well,  this program MAY NOT BE INCLUDED IN  AN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 FOR SALE,  even if this program is indicated as being '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c domain'. All of the above applies to both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well  as derived,  or modified copies of  the  original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 copies  of  this program MUST NOT  have  the 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violated, changed or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report any copyright violations to the author,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telephone numbers.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 2  -   A disk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SWP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SWP is a directory and file manipulation program.  With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py,  delete,  rename,  unsqueeze and squeeze fil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 following  is  split into two  major  sections: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  for the inexperienced,  and a  reference  sectio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  normally will be used in conjunction with the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nswer specific questions regarding NSWP.  The tutorial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ad  coverage  of  all of the functions,  and  should  be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t leas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st important thing to remember when using NSWP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provides a list of your files in ALPHABETICAL  order. 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 in this list is quite easy,  and will soon becom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 this  documentation,  all user input is  underlined.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,   when   the   "current"  file  is   referenced   in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,  it means the file just to the left of your in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"current"  file  is often referred to as the file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 2  -   A disk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voking NS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make effective use of NSWP,  you must know  the 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available to you when you invoke NSWP.  Here are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NSW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format simply loads NSWP,  and scans the default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user for filenames.  Once inside NSWP,  you may change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 drive  and/or  user,  but when you exit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drive/user that you called NSWP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NSWP 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ormat loads NSWP and scans the current drive and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ll filenames with the extension '.COM'.  Note that NSWP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 system files as well,  so no additional information nee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NSWP B:*.COM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esence of the second asterisk indicates to NSWP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scan all user areas of the indicated disk  drive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all '.COM files on all user areas on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binations  of the above are acceptable,  and you may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 to all user areas,  and find all files with the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'*.* 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ce  inside  NSWP you are presented with  a  menu,  t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of which drive and user you are logged to,  how much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taken  by the files you have specified,  how many files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found with the specifications given,  and how much space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n the disk. A s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0:  596K in 36 files.  735K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special format of this line shows that you are logg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ser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B*:  950K in 234 files. 2956K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is point, you may execute any of the menu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special  display  occurs if no files are found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  you have given,  or if there are no file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drive/user area(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display may also occur if you delete all the file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 given specification. When this occurs, your menu cho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ONLY 'S', 'L' or 'X'.  This allows you to see th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on a drive,  to Log to another drive/user,  or to eXit.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oices are valid, nor will they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 2  -   A disk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are two primary types of commands in NSWP:  thos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  on  one file and  those that act on many  files.  We will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them both.  Before doing that though,  let's try 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in NSW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ove in NSWP, you must first understand that the file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selected  drive/user will be presented to you in  a  s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.  The  files  are sorted in  this  order:  Filename,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user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B0: -WORK   .001    0K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B0: ARCADD  .COM    4K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B0: ARCCOPY .COM    2K 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can see, the files are numbered for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directly use these numbers.  As you can see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 also shown (rounded to the nearest block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 that  if you have enabled the reverse  video 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 Epilog),  you  may see some of the letters in the 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 in reverse video.  The chart below shows how  to  de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FFFFFF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345678 /Y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||||||| O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B0: ARCDEL  .COM    2K 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can see, this looks confusing.  Really, though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.  The  tags F1-F8 normally are not used,  but NSWP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1-F4 for your own use.  The R/O tag means that the file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ad, but not written to. The SYS tag means that the fil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ppear in normal DIR listings, and in CP/M 3, MPM and CP/M 8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means that this file is avaiable to all user areas.  The AR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 means that,  if set, the file has been backed up since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that you understand how files are presented,  we can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sample session. Remember, user input i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 2  -   A disk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&gt;NSWP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EEP   -  Version 2.00     02/11/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Dave Rand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B0:   850K in   64 files.   118K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0: -WORK   .001    0K :  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0: ARCADD  .COM    4K :  &lt;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0: ARCCOPY .COM    2K :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B0: ARCDEL  .COM    2K :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B0: ARCDIR  .COM    2K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B0: ARCDEL  .COM    2K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B0: ARCCOPY .COM    2K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B0: ARCADD  .COM    4K :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0: -WORK   .001    0K : X</w:t>
      </w:r>
    </w:p>
    <w:p>
      <w:pPr>
        <w:pStyle w:val="PreformattedText"/>
        <w:bidi w:val="0"/>
        <w:spacing w:before="0" w:after="0"/>
        <w:jc w:val="left"/>
        <w:rPr/>
      </w:pPr>
      <w:r>
        <w:rPr/>
        <w:t>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ny point, you may request the main help menu by pressing '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0: -WORK   .001    0K 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EEP   -  Version 2.00     02/11/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Dave Rand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- Retag files         | Q - Squeeze/Unsqeeze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 - Back one file       | R - Rename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- Copy file           | S - Check remain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Delete file         | T - Tag file f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Erase T/U files     | U - Unta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Find file           | V - 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 - Log new disk/user   | W - Wildcard tag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 - Mass file copy      | Y - Set fil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- Print file          | ? - Display t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Exit to CP/M        | cr, sp - Forward o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orward and backw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can see,  the two most common commands will be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 and backwards through the directory. Either the SPACE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&lt;SP&gt;),  or the RETURN key (&lt;CR&gt;) may be used to move forward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backwards, simply use the 'B' key. Note that all command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SWP can be either in upper or lowercase.  Internally,  lower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converted  to uppercase.  If you reach the end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with either command,  you will be "wrapped around"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en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 2  -   A disk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exit,  just use the 'X' command as shown above.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you to the same drive and user area that you invoked  NSW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regardless of anything you may have done in NS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you may have many hundreds of files selected, 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 to  move  rapidly to a particular file.  You  may  do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'F', or FIN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B0: -WORK   .001    0K : F  Which file? BAS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. B0: BASCOM  .COM   32K 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ind  command always starts looking from  entry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You may use the standard CP/M syntax for wildcarding (eg: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first .HEX file,  you may use *.HEX), and also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nd command will fill all blank spaces with question ma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akes the search strings 'B*.*',  'B',  and 'B??????.'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first file beginning with 'B'.  As you  experiment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nd other interesting uses for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 this  point,  you  now  know how to  move  through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,  both rapidly and one step at a time. Let's move 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ore usefu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and Prin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iew command,  invoked with a 'V', will typ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onto the screen, unsqueezing the file if required.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 will NOT prevent you from listing ANY type of 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 you  must  use your own judgement on what can and  can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.  At the end of each page on the screen,  view will  st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low you to abort the viewing with a ^C or a ^X.  To ge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line from the file,  hit the space bar. To get another p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&lt;CR&gt; or RETUR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rint command, invoked with a 'P', will send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 with  no  modifications  or paging,  to the  current  L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.  You  may  abort the print with a ^C  or  ^X.  All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View command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delete the current file just by hitting the 'D'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deletion occurs, you will b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B0: CDP1    .      40K : D  Delete file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B0: DEAD    .DAT  100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 2  -   A disk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any reply other than 'y' or 'Y' is given the fil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d.  If the file is deleted, it is removed from the 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file is given the current file's numb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file is a Read Only file, you will be prompted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B0: CDP1    .      40K : D  Delete file? Y  R/O. Delete?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B0: DEAD    .DAT  100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on any file, you may copy that fil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Another name, on the same drive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Another name, on a different drive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he same name, on a different drive/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SWP  will  prevent  you from copying a  file  to  the 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/user  that  the source file resides on.  Other  than 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restrictions on where you wish the file to be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 exists  on the same drive/user that you wish to  pla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 file,  the  existing file is deleted  automat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 if  it  is Read Only.  When NSWP copies  a  file,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ributes of the original file are passed on to the 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Thus,  if a file is a SYS,  R/O file,  NSWP will 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  file  to be SYS,  R/O after the file copy has 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B0: CDP1    .      40K : C  Copy to (filespec)? C9:BACK.CD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wish to preserve the name of the file,  you may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destination drive/user part of the filespec (eg. C9: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eceding example would have copied the file to drive C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,  retaining the name CDP1). Just entering the drive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pec  causes  NSWP to retain the user number  of  the 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filename is followed by a space, then a 'V'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verify read after it is written.  NSWP maintains a CRC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s it is writing the file, and verifies this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name command ('R') may be us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Change the name of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Change the names of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Change the user number of o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) Change the user number of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just change the name of one file, the syntax is 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B0: CDP1    .      40K : R  New name, or *? CD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B0: CDP2    .      40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 2  -   A disk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change the user number of the fil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B0: CDP1    .      40K : R  New name, or *? B1:CD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B1: CDP1    .      40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 that if all user areas are not specified in the 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SWP,  the file may not be shown on your list when renam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hange a group of files from one name to another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command at an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B0: BASIC   .COM   24K : R  New name, or *?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name? *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? 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  this  point  all files with the extension .HEX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amed  to the same filename but with the  extension  .BAK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ee a running display on the screen as each file is rena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valid wildcard may be used to select the source  file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tination files will take one character from the sourc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'?'  in  the name.  An asterisk qualifies  as  fill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of the field with '?'.  If the destination file exi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ame is no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 2  -   A disk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may  also choose to rename a group of files to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a, optionally changing their names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B0: BASIC   .COM   24K : R  New name, or *?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name? *.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? B1:*.B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command will rename all .HEX files on drive B user 0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me filename,  but with the extension .BAK,  and plac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ant file in user 1.  You may want to try this command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o get the hang of it, but it is extremel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Space command ('S') simply asks you for a  drive  c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tells  you  the remaining space on the drive  you  specif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doing the space check, a drive reset is performed, so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hang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og command ('L') allows you to change your directo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rive or user.  Additionally, it allows you to re-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ldcard mask just like entering the NSWP program from  CP/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,  the drive system is reset,  so again you should be 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hange  to a different diskette at this point or  to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 of  the same diskette.  When the Log command is  us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are reprinted fo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 B0: DD      .COM    4K : L  New drive/user/mask? A14:*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EEP   -  Version 2.00     02/11/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Dave Rand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monton, Alber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ve A14:   44K in   2 files.  1118K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14:NSWP    .HEX    22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 2  -   A disk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tion to Multi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that all the commands that affect single fil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d,  it  is  time to introduce the  concept  of  Multi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These commands are ones that affect as few as one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as all of the files on a single disk. To affect these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,  we  must have some way of describing which files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ffected.  CP/M has a way to do this,  using "wildcards"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n the other hand, uses the concept of a file "ta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agging a file,  in its simplest form,  can be  accompl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by  depressing  the  'T' key when the  file  to  be 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.  What  exactly is a tag?  A tagged file is a 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 of filenames that has an asterisk next to the  colon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file,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B0: BASIC   .COM   24K 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tagged file is different from an untagged file in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now  request an operation that deals with several  un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(eg.  Files that will not match using only one wildcard)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"tag" session is show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B0: BASIC   .COM   24K : T  Tagged files =   24K (  23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B0: BRUN    .COM   16K : T  Tagged files =   40K (  39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 that  the 'T' command automatically performs  a  "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"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 the right of the 'Tagged files' message two  number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The numbers are the total size, in K, of the fi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tagged so far.  This is useful if,  for  example,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iles from one size of diskette to another,  smaller,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.  If  the  source disk holds 500K,  and the 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s 256K,  you can stop the tagging operation when your 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ess than 256K.  The tag function in itself does not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operation,  other than to mark the file for a future  "mas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now the astute reader will notice  that I  have  clev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pped over the function of the second  number  display, th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parenthesis.  This number is the combined  size of the 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IN 1K BLOCKS.  If you are  using  a computer  system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 many different  disk  sizes/formats, or a syste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  attached, you may  already know that CP/M can al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age only in "BLOCKS", and  that  these "BLOCKS" may  be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 in length. This means that NSWP would show a file conta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, 512 bytes in information, as being up to 16k long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computer.  The second number in the tag display show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torage the cumulative files would take if they were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ingle-sided, single-density, 8"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 2  -   A disk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ta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other way to tag files is the wildcard tag func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accepts a CP/M type wildcard and proceeds to tag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that match the wildcard.  To invoke this,  just hit 'W'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ompted with the message 'Which files?  '. Ente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wildcard,  right down to a unique filename, and if tha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it will be tagg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agg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can tag a file,  you must be able to Untag a fi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B0: BASIC   .COM   24K :*U  Tagged files =   16K (  16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B0: BRUN    .COM   16K :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you can see,  the untag function subtracts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's  size  from  the total,  then displays the  tota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 that we have a number of files "tagged",  what do w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m?  Well, the Mass copy function is one of those that 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many files. Its purpose is to copy the tagged file(s)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user area to another drive/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B0: CDP1    .      40K :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o drive/user? A14: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  --&gt; B0: BRUN    .COM  to A14:  with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ing --&gt; fil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V is optional,  and it indicates that you wish to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erified after it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 you can see,  the files have been sent to drive A, 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If you wish the tagged files to reside in the same user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source files after the copy, do not specify a user area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ss command.  This will cause NSWP to put the fil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user area as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SWP will not allow you to copy a file to the sam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a as the source. The copy is simply not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 2  -   A disk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any mass file operation,  the tags are "reset" as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is copied.  Visually,  they change from a '*' to a '#'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are  logically untagged,  and will respond as  such.  B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NSWP  remembers them,  you can automatically  retag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This is useful if, for example, you need to copy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to  a  number of different diskettes or user  areas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To invoke this, use the 'A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B0: CDP1    .      40K :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gging--&gt; B0: BRUN    .COM   Tagged files =    16K (  16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may want to copy a group of files, then delete th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disk after the copy has been made. To do this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either the 'C' command to copy,  followed by the 'D' comm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tedious,  or a combination of the 'T', 'M', 'A'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E' commands. The 'E' command Erases tagged or untagged files,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tion, on a global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B0: CDP1    .      40K : 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Tagged or Untagged files (T/U)? 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wish to be prompted (Y/N/A)?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 --&gt; B0: BRUN    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specify Untagged files,  the untagged file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ased.  You  may wish to be prompted before each file i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and you can do this via the secon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eezing and Unsqueez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'Q' command allows you to Squeeze and Unsqueeze  ta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This file squeeze program is compatible with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e/unsqueeze programs written in the 'C' language by Ric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law.  After hitting Q, you will see the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e, Unsqueeze or Reverse (S/U/R)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fter  answering this skill-testing question,  you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ed  which drive/user you wish to place the destination 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ntax here is the same as for the Move command, except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ble  to  'Q' the files back to the same  drive/user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orig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 2  -   A disk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'Q' is invoked, you are asked if you wish  to  Squeez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queeze  or Reverse.  A carriage return here will return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of NSW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 you  select 'S' for Squeeze, all tagged  file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d  to  see  if it is "worth" squeezing  them.  Files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bit ANY space reduction,  even if it is only one sector,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queezed. If the files is not "worth" squeezing, the fi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 copied to the destination drive/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 select 'U' for Unsqueeze, all tagged file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ined to see if they are squeezed.  If they are, 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queezed,  and moved to the destination drive/user.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queezed, then they are simply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select 'R' for Reverse, all files that  are  squee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 unsqueezed,  and all files that are unsqueezed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eezed  (if  it  is worth it),  and moved  to  the 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ost attractive feature of the 'Q' command in gener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ility to Squeeze files ONLY if it is "worth" it. This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by  using  NSWP,  you can archive data  into  the  absol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um amount of space possible.   The SQ algorithm used in NSW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tter than the one in the original 'C' squeezer, and 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mallest output file possible with current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squeezer section was done by Jim  Lopushinsky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pyrighted  separately  by him.  He also has a public  do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squee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tagged files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may set the attributes of a group of tagged files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STAT, or PROT. To do this, tag the files, and select the 'Y'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B0: CDP1    .      40K : Y  Which flags (1-4,R,S,A)? R,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---&gt; B0: BRUN    .COM to R/O 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flags you may set are the F1-F4 flags,  as well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Only,  System,  and Archive (MP/M,  CP/M 3 only) flags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s  you do not specify will be reset.  To reset all the 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E:  Change to R/W, DIR and no "Sysop tag"), just enter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 or space at the "Which flags" prompt.  Note that the 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"Which flags" question do not have to be entered with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 between them,  as anything (or nothing at all!) will do.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r as the program is concerned  'RSA',  'R S A', and 'R,S A'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P 2  -   A disk maintenanc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pi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the functions of NSWP have now been described. 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to get more familiar with the program is to actually USE 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it will be one of your most frequently us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 are several things in this version that you will w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byte controls the screen length used in the 'V'iew 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currently set to 23D (17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H-10AH - Turn reverse vide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byte in this sequence of seven shows the length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 video on sequence,  which follows at location 105H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bytes are currently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BH-111H - Turn reverse vide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byte in this seqence of seven shows the length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rse video off sequence,  which follows at location 10DH.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n bytes are currently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y  thanks  to  all  who made  this  program  possible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pecially  to  Dave  Mccrady  for  his  help  in  compo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 and .HLP files for NSWP.  Thanks also goes to  J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pushinsky,  also of Edmonton,  since without him the SQ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SWP might never have been completed! Thanks to the use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 section, NSWP can produce the smallest possible SQ'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like, use and enjoy this program, feel free to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on  (suggest  $20).   This  will help  me  expand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 and add even more features. I am currently working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/M 86 version, and once that is running, I intend to por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DOS.  Suggestions for enhancement are also appreciated,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nd the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 - 160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onton, Alberta 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 3E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1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