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ZAP MOD 3.4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eter G. Martin  24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24 July 1986 -- 3.4b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apts version 3.3 as updated by John Hastwell-Batten,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RCPM, and adds some additional functions on John's 'wish-lis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I had on my own wish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t adds the ability in Edit mode to search for ei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 or a sequence of hex entered on screen. The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repeatedly until end of file is found, abandoned afte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and after any search, there is an option to either stay positio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ector or to return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arches are exact, accepting upper or lower case patterns (i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pper case matches found for lower-case characters 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additional option permits 80 column 'typing' of files (at leas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, but also adds options to go to any given Sector, Page o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s this implies, the program has been coded to keep a check 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ome assumptions are made (see below) about what a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his option because generally I can look quickly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hru various other commands or programs (eg 'TYPE'),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able to go straight to the area I wanted, and to brows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s throug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I wanted to do some smartish editing, I preferr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view' a file, detect the sector number of the relevant data that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ble to slip back into Edit mode, go directly to the sector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hange option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excessive ?) options added permit this with the choice of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) page number, a line number or a file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flexibility is that when the Type option i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e program spends some time reading completely thru the file t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then can use to locate any desired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ay to organise this bit was to load this data only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options (sector,page,line no.) was selected. It rem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f someone wants to do it that way, and change the code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grown considerably in volume.  Unquestionably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.  I did a bit of minor trimming and some re-labelling when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 when I got sick of unpicking the trail of various relative j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equentially number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s in a strictly-structured mode which I personally fin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.   I have TRIED (oh God how I tried!) to keep with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of coding. I suspect I didn't always maintain the faith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'm not a zealous believer...     (neither, it appears, is the old JH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be found to have used some 'ret z's in a few places, (HORROR,HORR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-processor 'soft newline' code assumes that so-called 'documen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SOMETIMES use a SINGLE byte in place of a CR/LF pair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, other than the ASCII standard CR/LF, 0dh,0ah.  I re-checke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the left-handers control-key delight, Wordstar, uses 8Dh,0A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cument' files, as well as the single 0DH, sometimes....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, imaginately called HARD1,HARD2,SOFT2 and SOFT3 are set a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variations of this kind in the word process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CAN SAFELY ALL BE SET TO A 'NEUTRAL' 0DH if you fil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conventional 0D/0A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et DIFFERENTLY in the files at present, to allow for alterna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rd' and 'soft' key combinations.... by which is meant that IF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ordstar, for example, use a 2-byte combination ending in 0ah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RD1 or HARD2 to the value of the 'different' lead-in (CR) byte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8DH, will permit proper 'typing' of your files, using the 'h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  (leaving both at 0dh still gives you something 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, as is the case, for example, with SPELLBINDER, my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, your 'document' files use a single byte (other than 0DH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/LF combo, you can set one or both of the SOFT bytes to those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e, in SPELLBINDER's case, to 0EH (most common soft line end) and 0CH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fter a hyp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mean here by 'soft' -- a line end cue which consists of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... while the 'hard' cases use two bytes.... ending in 0ah, we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bytes - 2 hard, 2 soft, may be patched along with the various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see ZAP.33) and accessed at 018EH,018FH,0190H and 0191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1,SOFT2, HARD1 and HARD2 respectively.   If in doubt, SET ALL 4 TO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ow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even use SUPERZAP to patch itself quickly to try various effec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just try to remember to change it back if you create strif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0DH is already allowed for, 'hard - wired ' into the cod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 marker used by Wordstar and Spellbinder alike, and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are checked, so that the DEFAULT settings, set to 0dh,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 Other settings may have funny effects, particularly with non-AS 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t's probably better to pla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e or two minor unpleasantnesses about some of the new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and probably still the odd bug or two.</w:t>
        <w:tab/>
        <w:t xml:space="preserve">   But it seems to work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t.  (.. he said, having had to fix about 4 more bugs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writte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YM file which is compatible with the good old z8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 be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0M file included has screen options for Apple ][ cp/m (much the same,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, as the Osborne) and some reconfiguration of command key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Wordstar-based original to something more suitable f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people...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yes, well... a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M file is set up for this version, you may ca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LEFT,$RIGHT,$UP,$DOWN and $END (currently set to ^H,^L,^K,^J and ^Z re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vely) if you want to go back to the Wordstar-ish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.MAC file is now supplied as modified, and with updat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24 July 1986, I think I have fixed two -- make that 4 -- bugs from th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86 version, one of which was MOST unpleasant on some occa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getting lost in the TPA when a single byte was 'found'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arched for, as the last byt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bug involved an occasionally invalid assumption abou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8 bytes of a file would contain enough line-ends to fill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'.</w:t>
        <w:tab/>
        <w:t xml:space="preserve">  We now assume it may, although I must say that the search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ly sequential, and that a binary search through the ordered que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better solution, if and when I or more likely, some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get around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further problems arose from clobbering of registers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accessed routines such as RDFS.   Frankly, I think the cod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t more revision if more extensions are to be develop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gisters are saved more consistently, particularly before CP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that's for another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G.M. Updated now to 24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removes all restrictions.  It will now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 or 3.1 system with a Z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twell-B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 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DEFINITION OF THE KEYBOARD IS ON THIS DISC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8256.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