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� cataloguin� suit� i� availabl� fro� th� CP/͠ User'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�  25��  Thi� versio�  o�  th� cataloguin� suit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fo� us� wit� CP/�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. R. Hunt. Jul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 DISK CATALOGUING SYSTEM FOR COMPUT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OVERVIEW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ɠ hav� alway� wante� t� b� abl� t� kee� trac� o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r� o� m� CP/� diskettes�� Th� firs� ste� wa� t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� listing�  wit�  th�  print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� � wrot� � comman� calle�  'MAP�  whic�  printe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 exten� informatio� als� (bu� no� an� exten� p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�� The� � wrot� 'SMAP� whic� produce� � sorte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� Thi� mad� findin� file�  i�  th�  listing� easier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im� � als� adopte� th� conventio� o� editin� � 'dummy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disk�� calle� '-DISK.nnn� wher� nn� i� th� disk'� seri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Late� � change� th�  wor�  'DISK�  t� an� mor� meaning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� suc� a� '-WORK.023� o� '-CBIOS.019'�� etc�� Th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� wa� tha� eac� starte� wit� �  '-�  whic� mean� 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t� th� to� o� th� sorte�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� � wrot� 'FMAP� whic� create� � sorte� direc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 bu�  also�  i� 'FMA� *.� F� wa� typed� wrot� 'NAMES.SU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is� wit� th� name� o� al� th� file� o� th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fil� o� name� the� go� m� thinkin� abou� hav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 fil�  o� names� o� � 'maste� catalog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i� wha� � did� � no� hav� � dis� fil� whic� conta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l� name�  an�  dis�  name� fo� ever� pertinen� f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�� � als� wrot� � comman� whic� behave� lik� 'DIR� bu� sc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ste�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t History by D. R.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ɠ cam� acros� thi� cataloguin� suit� i� th� CP/͠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abou� � yea� ag� an� foun� i� t� b� ver� useful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uffere� fro� on� drawbac� unde� CP/� an� on� inconvenie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drawbac� wa� tha� FMA� di� no� remov�  syste�  attribu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appende� b� CP/� 2.2�� meanin� tha� bi� seve� i� th� '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� woul� remai� se� i� � fil� wa� eithe� se� t� R/� o�  SY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ul�  lea�  t�  doubl� director� entries�� an� th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noyin� graphic� character� durin� catalogu� listing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� relate� t� 'FMAP� also�� i�  tha�  'FMAP�� 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a� � dua� purpos� progra� fo� eithe� construc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'NAMES.SUB� t�  updat�  th�  catalogu�  o�  fo�  display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dis� allocatio� map�� Thi� mean� tha� tw� program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updat� th� maste� catalogue�� 'FMAP� t� produ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� fil� 'NAMES.SUB�� an� the�  'UCAT� t� upd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M� solutio� t� thi� proble�  wa�  on�  o�  expediency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� 'FMAP� an� 'UCAT� rewrot� th� fron� en� o� 'FMAP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� th� dis� allocatio� ma� generatio� sectio� a� � went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assemble� th� lot�� linkin� i� 'UCAT� a�  ɠ  went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� on� catalogu� updat� progra� whic� ɠ calle� 'UDCA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UDCAT�� i� no� a� cleve� a� th� combine� originals�� bu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us� �  hav� fo�  th�  suit�  i�  maintainin�  th�  mas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�  th� los� o� th� dis� allocatio� ma� generato� d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PROGRAM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CAT.COM       Maintains the master catalogue 'MAST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COM         Allows a 'DIR' type search of 'MAST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.COM        'Types' the entire sorted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       An embryo maste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INSTALLING THE CATALOGU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   Edi�  'MAST.CAT� i� orde� t� plac� entrie� i� i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yo� don'� wan� t� b� place� i� th� catalogue.� alre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 ASM.COM��  STAT.COM�� PIP.COM�  an�  other�  i�  th� s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� Sinc� thes� ar� o� nearl� ever� disk� � therefor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he� t� tak� roo� i� th� catalogue�� NOT� yo� don'� hav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�  th�  fil�  -  yo� ma� initiall� 'TYPE� i� an� deci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m� defaults�� NOT� Th� forma� o� th� 'empty�� MAST.CA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� lis� o� name� whic� yo� don'� wan� pu� i� th� catalog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� b� � o� mor� fil� names� I� canno� hav� n� name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everythin� catalogued�� yo� mus� pu� a�  leas�  on� nam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� pu� � nam� suc� a� 'DUMMY.FIL� i� th� catalogu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i� a� follows�� Eac� nam� i� o� � separat� line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� precede� b� � '('� Th� las� i� followe� b� ')'�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th� thre� file� ASM�� PI� an� STA�  wil�  ne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 i�  th� maste�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    Pic� � dis� whic� wil� contai� th�  maste�  catalog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.CAT'��  Yo� mus�  seria�  numbe�  (th�  fil�  typ� 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� �� character� an� th� firs� characte� o� th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� dash�� '-')�� al� you� diskettes�� placin�  � fil� '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ame.nnn� o� eac� disk�� Th� UDCA� routin� the� take� th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th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Put the following files on this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yname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.COM</w:t>
        <w:t>�4)      Type: UDCAT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wil�  creat�  �  fil� calle� 'NAMES.SUB� o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whic� i� � sub-fil� containin� th� name� o� th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[d:]�� I� th�  catalogu�  i� t�  b�  prepar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driv� itself� th� defaul� driv� nam� [d:� ma� b� omit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Ԡ� wil� the� continu� t� merg� th�  fil�  name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S.SUB� wit�  th�  name�  i� MAST.CAT�� whic� mus� als� 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drive�� I� wil� repor� th� name� o� an� fi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dde� t� o� delete� fro� th� catalogue� I�  wil�  als� rep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error���  suc� a� inadequat� dis� spac� t� const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S.SUB�� o� th� ne� catalogue�� als� i� wil� rep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.CAT� i�  no�  i� th� defaul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USING THE CATALOGU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   Wheneve� yo�  pu�  �  ne�  diskett�  int�  servic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 plac�  � '-anyname.nnn� entr� i� th� directory�� 'n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th� disk'� uniqu� seria� number�� Th� easies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� 'null� fil� entr� i� th� directory� i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0 [d:]-anyname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 wil�  plac�  '-anyname.nnn�  i�  th�  dis� directory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is� spac� allocate� 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UDCA� [d:� i� use� t� kee� th� catalogu� u� t� date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 dis� i�  submitte�  t� it�� i� wil� ad� o� dele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foun� t� o� fro� th� catalogue�� Not� tha� MAST.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i� th� defaul� driv� an� tha� driv�  nam� [d:� 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i� th� dis� t� b� catalogue� i� i� an� driv� othe�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  Us� th� 'CAT� progra� t� sca� th� catalogu� a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 'DIR�  t� sca�  th�  director�  o�  th� curren� disk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� o� 'CAT� ar� jus� lik� 'DIR� excep� tha�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filename.type�� namel� th� disk'�  nam�  an� serial�  No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UDCA� delete� th� leadin� '-� whe� i� place� � dis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ectory�� Therefor� yo� don'� us� th� '-� whe�  askin� 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cula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'CAT' command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 lists entir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* *.002           lists entries for disk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ASM               lists all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A*.*                lists all files starting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BAS WORK.*        lists all 'BAS'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with name 'WORK' (any 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Not� tha� wha� yo� typ� followin� th� CA� comman� appe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 o�  th� resultan�  listing��  Thi� i� particularl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keepin� har� cop� listing� o� you� catalogue�� fo� inst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*.* *.* AS OF 02/17/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*.* *.* AS OF 12/17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each page of the catalogu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    I�  yo�  wan� t� eras� somethin� fro� MAST.CA� yo� d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rasin� th� fil� fro� th� diskett� i� i� on�� the� catalogu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isk��  I�  yo�  cras�  � dis�  an� wan� t� eras� al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fro� th� catalogue�� yo� mus� prepar� � blan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� catalogu� nam� o� th� dis� o� i� an� the�  subm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dis� t� UDCAT�� Thi� wil� eras� al� th� content� 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aste� catalogu� bu� wil� leav� th� origina� dis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�� T� remov� th�  origina� dis�  name�  th�  MAST.CA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edite� usin� 'ED� an� th� nam� remove�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�  dis�  '-WORK.023� crashed�� an� yo� wan� t� dele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t� i� fro� MAST.CAT�� (yo� migh� firs� wan� t� d� '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��  *.02�  t�  se�  wha�  wa� lost)�� Prepar� � blan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is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� � [d:]-WORK.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submi� i� t� U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T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delet� al� entrie� relate� t� th� dis�  -WORK.02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ente�  'ED� wit� MAST.CA� a� th� wor� fil� an� 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-WORK.023�� Thi� wil� b� easy�� a� al� entrie� i� MAST.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ore� alpha-numerically�� an� a� i� i� th� fil� nam� w�  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i� wil� b� i� it� alpha-numeri� positio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lis� o� flagge� entrie� enclose� i� brackets�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K�� comman�  t� delet� th� referenc� t� -WORK.02� an� th� ex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� th� modifie� MAST.CA� t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updatin�  MAST.CAT��  th� UDCA� progra� create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.CAT'�� an� onl� whe� th� updat� appear� t� b� success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i� d�  th�  followin�  function�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 ther� ar� � version� o� th� catalogu� o� you� dis� 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MAST.BAK� MAST.CAT�  AN� NEW.CAT� s� i� you� dis� i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yo� ma� sacrific� thi� integrity,an� manuall� ER� MAST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runnin�  UCAT�� Th� progra� coul� als� b� modified�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ras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�� cause� th� director� t� b� dumpe� t� th�  moni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 lin�  pe� catalogu�  entry��  Wher�  tw� o� mor� entr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nam� ar� encountered�� th� differen� dis� entri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o� th� sam� line� Th� progra� provide� � ver� read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ic� file� ar� backe� u� an� thos� tha� ar�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