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YP.COM  DOCUMENT LINE FINDER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BE MOST FRUSTRATING, WHEN READING A LARGE ASCII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GIN AT THE BEGINING EVERY TIME, IN PARTICULAR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'YOUR' SECTION TO AT OR TOWARDS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ETYP " IS USED IN PLACE OF THE STANDARD CP/M " TYPE 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ENTER THE LINE NUMBER AT WHICH YOU WANT TO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I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YPE filename [li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YOU WANT TO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