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T.COM  FORMATS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ELPS TO IMPROVE BOTH TEXT AND PRINTED LIST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VIDE LEFT MARGIN, NUMBERED PAGES AND DATE OR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VARIABLES ARE PROMPT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T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VARIABLES ARE PROMPT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