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BOB ELLIS PUBLIC DOMAIN SOFTWARE for the PCW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obert Ca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enhancents by Oliver Pr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copyright by the autho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public domain on condi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sold commercially or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oftwar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ows a SUBMIT file to test a condi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a command or not depending on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ombines the features of several previou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(IF, IFNOT, WAIT) and add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allow the user tru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s in SUBMIT files. If uses the C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code and so will not run under CP/M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versions. It also uses one byte (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6 of the SCB) of the operating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cause conflicts with other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yte, but the second author has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any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P/M+ failure code. CP/M+ allow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 failure code (BDOS function 108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mmand in a submit file starts with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ot be executed if a failure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st is valid for a single command on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+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loits this code by testing o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ditions and returning a failure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, it also sets/unsets user byte 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B to keep a record of the result beyo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       IF condition {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 the power of if here is a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assembly languag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/0 M:M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[g0]=B:assemble.sub[rg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[g0]=B:m80.com[org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[g0]=B:link.com[org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# $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edit $1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m80 =$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?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link $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IF ?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submit assemble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rst tests whether M80 is on drive M: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If not it copies M80, LINK and the subm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o M0:. If M80 is already present it sk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and SUBMIT ignores the lines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&lt; because they become illegal.  Then IF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submit file was called with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ay "test". If so it enters the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est.mac and on completion of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s the file. If not it skips the ed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IF + statement also the assemb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n prompts OK (Y/N) ?. If the answer is 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t procedes to link the file and skip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submit file exiting. If the ans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 n or ^C it propmpts REPEAT (Y/N)? and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nswer starts over or exits. Thu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 file allows the complete developmen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program until it assem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?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STRING (Y/N) ? failure code on N n or ^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code on Y or y. Other character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&amp;{un} {dr:}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/ "     "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for presence (/ absence) of file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 (these are optional and if omit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= string1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#    "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for equality (# non-equality) of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ay be $n parame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spaces are ignored and the second 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be empty, thus IF = $1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code if $1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byte at SCB 6 to see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IF test. IF + returns the same condition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est IF - returns the opposite cond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ly the last IF is remembered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ntinue testing the same conditio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F - you must revert to IF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BOB ELLIS - PUBLIC DOMAIN SOFTWARE for the PCW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.COM by Robert Cabane and Oliver Pretzel (c)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iver Pretz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d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small ommission in IF.C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Cabane has noticed.  As  it stand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accepts  single  digit  user 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 has  upgraded  to  correct 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you  tried  out  IF? I am very p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 and find that I can now write sub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or  all  the repetitve tasks I d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 here is the submit file nulu.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 when  analyzing or building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/0 M:NULU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:[g0]=B:crun.com[org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:[g0]=B:uncr.com[org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:[g0]=B:nulu.*[org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F ?source disc in drive B:.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ip M:=B:$1.LBR[g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 $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u.com M:$1.l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rst checks whether nulu is on drive  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0.  If  not it  copies nulu and  crunch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runch and offers the opportunity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in drive B:. Then it attempts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brary  supplied  on  calling the sub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(this will  just cause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library name was suppli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a  library  name  was suppli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 nulu  and opens the copy of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  "nulu mylib"   will  open  the  libra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  "nulu"   just copies nulu and cru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rive M:.  Note:  if  you ha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ef M:,*[order=(sub,com) temporary=M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 PROFILE.SUB,  then  when  you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lu"  the  system  will  first  searc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SUB file on M:,  then  on the curren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 search for a  .COM 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der.  The only thing you have to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at  if the last line of  NULU.SUB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lu M:$1.lbr"  it  would  not call NULU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loop back to itself for 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s note:- Roberts and Olivers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 now on this Library Disc .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          Up-date APRIL 1989.             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