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:  MCAT.ASM         v4.1   01/21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AT is a catalog maintenance program.  It get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disk processed and adds it to a MAST.CAT file.  If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been added (or deleted) since the last time the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MAST.CAT is upgraded accordingly.  This enable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accurate and current catalo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ombines the original FMAP, QCAT and UC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Ward Christensen some years ago.  MCAT was chosen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o it would fit into the COMPUSERVE (MICRONET) network syste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revision number.  (That system limit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revision number to a maximum of six characters.)  MCAT has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useful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Self-determines maximum user space on the sytem being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and resets the buffer length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Allows the user (via MCAT.SET) to select the optimu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length for his disk system without editing and re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g.  Some disk directories allow only 64 file names (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) while some Winchester systems allow 1024 file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4k).  Default is currently set to 256.  If inadequa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nforms the user he should reset th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Can abort easily whenever an answer is expected, via CTL-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Can show the user area each disk file is on, if US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.  Set at default to NO for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Displays the disk ID number for the disk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*   *   *   *   *   *   *   *   *   *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should be able to mix single density and double densit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making a catalog.  While MCAT resets the drive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isk is inserted, it might be better to separate the disk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ne density would be run at a time.  When finish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, hit "N" to terminate then place a disk taken fro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 into the drive hit CTL-C to reboot and continue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ype of disks you are mixing this extra work may not be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*   *   *   *   *   *   *   *   *   *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PROGRAM "FIRST 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Use your editor to make a MAST.CAT "starter file",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want listed since you have many of thos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FIG.COM           (note left parenthesis for first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.COM)              (note right parenthesis for last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first thing MCAT expects to see in this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parenthesis, so make sure there are no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start.  The last thing MCAT expects to se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parenthesis followed by a "RET". 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additional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want to catalog  a-l-l  files, you still mus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ummy file" to ignore.  You could us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           (with a RET following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Each disk to be cataloged requires an unique number for 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eeds to be preceeded with a "-" to be recognized by MC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ecial file name"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0 B:-.0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Put disk with catalog programs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AT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AT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    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Put disk to be cataloged into drive B: 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MCA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answer the qu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 "Y", "RET" or "SPACE" are all suitable "yes"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Place the next disk to be cataloged into drive B:   Repeat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all desired disks have been processed.  At that ti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catalog the main disk itself.  In that case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M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gain answer the questions.  (This method is also used for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catalog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 special feature allows the main disk t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onvenient drive.  If used in C: driv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insert the various disks one at a ti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: drive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MCA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ing the main disk in a drive other than A: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need "some disk" in A: for warm reboo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Printing the file.  A companion program called XC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 new cross-referenced file called MAST.LST. 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aced on disk, or directly sent to the printer. 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use of either fanfold or roll paper.  (If using roll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puts tear tabs each 11 inches.)  This program also per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select up to 9 extra spaces at the beginning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ake a new left margin.  (Some printers do not have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s.)  The user may also select the starting and stopp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only part of the catalog i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users like to add an unique volume name to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uggstion for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SAVE 0 B:-.123              (volume ID in file typ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SAVE 0 B:-07SEP82           (volume date in file nam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SAVE 0 B:-EDITORS           (volume name in file name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ree can be placed on the same disk.  Since the fir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prior to the file type area, it takes precedence and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red the "volume ID number". None of them takes up any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y do reduce the total number of available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slightly.  These names would be displayed first on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 directory listing such as "DIRR", "XDI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 special disk name ahead of the volume number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an foul up the proper cross-reference listing with XCA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to up 999 different disk numbers with no disk n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ctually keep far better track of your disks if you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 name.  That way you can keep them neatly numbered, 10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, and quickly and easily find the appropriate box, wh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t could become awkward to quickly locate a disk, or to 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another suitable name when you get a goodly number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rvin M.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os Altos Hills, CA  94022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