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IL</w:t>
        <w:tab/>
        <w:t xml:space="preserve">  A program to list the end of a file. c.f. the UNIX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 xml:space="preserve">  TAIL [n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  <w:tab/>
        <w:t xml:space="preserve">  TAIL 6 REPORT  will list the last 6 records of the file REPO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is listed on the screen beginning n records from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CTRL P has been pressed the listing is echoed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tting CTRL C aborts the listing. The default filename is 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value of n is 8, the minimum 2 and the maximum is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8 records is about 1/3 page of solid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uses random file access and will only work with CP/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t is run under CP/M &lt;2 an advisory messag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end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