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FOLD   TurboPascal 3.0          [C] l985,1986         Ron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cago,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FLDFX.COM:  VERSION FOR EPSON FX &amp; RX PRINTERS: MX MAY NOT HANDLE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LY.  INCLUDES  OPTIONAL PRINTER SETUP FOR FX-80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mendments for AMSTRAD PCW user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k Reed, PCW Software Library, 11, Older Way, Angmering, Sussex BN16 4H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at is it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FOLD  is a text file utility to reformat a text file to pri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s of fanfold paper.  It will accept either standard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dStar type document text with embedded soft spaces,  hyphe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s.  The user has control of the output format;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inch; lines per page; header line; page number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-punching  offset;  margin and redirection of  output.  If 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FOLD will create a Table of Contents based on optional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 selected by user. Internal checks are provided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nal  printout  is  compatible  with  the  printer  i.e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length of less than 136 characters at 17 chars per inch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can be used as an excellent printer set-up utility for CP/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users of the public domain, it is a godsend since P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ten full of blank lines and odd page lengths, WORDSTAR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y use it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for FANFOLD is a personal one,  perhaps widely shared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ormatted text files are simply to long. While a .DOC file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 nice,  I cringe at the first dot command or expanse of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, especially when the file is 40 or 60k.  Depending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formfeeds  are embedded in the text a printout may take 20  to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s  which must then be handled,  stored,  and flipped  throug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 After using a word processor several times to clean u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 a hard copy,  FANFOLD emerged. By printing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anfold paper you can save at least 50% of all of the above.  R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most of the "Formatting Fluff" saves even more.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ent example is VDO25B.MAN.  Nice program,  nice doc; but i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n some 16 pages. After FANFOLD: 4 sheets; more than 240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d; with only a small fraction of the total tim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at does it do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NFOLD  will read a text file,  either line by line (a standar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file) or character by character ( a WS.DOC file ) eliminat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formfeeds,  dot commands or strings of carriage return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wo. If the file is a WS type it will strip the set bit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 carriage returns.  For formatting purposes,  it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st  line encountered,  as well as the number of blank lines  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and size of the new file ( with an extent of .BAK)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 written  the &lt;filename&gt;.BAK file to disk it present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formatting menu with certain default settings  indicate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he maximum linelength encountered,  a hole-punch offset of 7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dd pages, a 0 margin offset for all pages and a simple hea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The user may alter the indicated format and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linelength/cpi/offset problems are created...and told of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heets of paper/pages resulting.  Or the user may exit to CP/M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ilename&gt;.BAK "cleaned up" file remaining on disk. The .BAK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yet divided into odd and even pages nor are headers,  page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embe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formatting is O.K.ed FANFOLD will begin writing the  od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page  files  (&lt;filename&gt;.ODD and &lt;filename&gt;.EVE  to  disk.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 Table of Contents was asked for a third file &lt;filename&gt;.NDX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and the text found between the index markers is display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page being processed.  After the .ODD and .EVE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 the   Table  of  Contents  is  appended  from   the 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.NDX created during the page separ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hen has the option of printing the file immediately or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:  .ODD,.EVE,.NDX and .BAK files remaining on disk for "Manu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later.  "Manual"  in  the sense that the  selected  forma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I,LPI,and  pagelength must be sent to the printer before  sen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at a later time.  The user is told the minimum number of she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 needed  for  the printout (including the  Table  of  Content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mmediate printing is selected you will be asked to be sure th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LOADED  and  the PRINTER IS ON as the format commands will  be 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 odd pages are printed first then FANFOLD pauses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move the paper turn it over at page one and continue the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other  side.  The  Table of Contents is  printed  las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ide or sides and page numbered separately as " Page x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of  Contents".  If  page  numbering  has  not  been  exclu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,  each  page  will  have "Page x of xx Pages" at  the 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r corners a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ANFOLD on the AMSTRAD PC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NFOLD will not work with LOCOSCRIPT documents. PROTEXT, MINI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 dunno. Try it. WORDSTAR yes! To use it with LOCOSCRIPT files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ASCII page image files, but do not use LOCOSCRIPT's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fac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booted CP/M, enter command FANFLDFX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to set up the printer or prepare a document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you pre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ed S to set the printer up you'll be presented with a 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options. Simply enter all the letters you wa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at the end. If any of the letters require more infomation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ines per page, you'll be asked for it. Enter the inf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RETURN]. You now exit the program and the printer will oper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parameters until you alter them with FANFOLD or re-boot CP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COSCRIPT. Print whatever you like however you li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prepare a text file for printing on both si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you will have pressed P at the start-up menu.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ow the prompts. If you meet any problems then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When turning the strip of paper over you must have a blank shee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 of the strip for the printer to engag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things go WRONG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NFOLD  is  designed to eliminate possible problems or recover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 sense.  For example,  the user is asked if the Source file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format.  An answer of "Y","N" or "?" is requested.  If a "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  is entered FANFOLD will begin by processing the file as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.  If it finds lines &gt; 136 characters it will pause,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ask if the user wants to continue as though the sourc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S file.  It will then begin again on a character by character 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line by line.  Processing line by line takes only about  2/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s as much time as character b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doesn't seem to accept what  I  enter !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FOLD sometimes will take a single character and continue...or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or string of characters PLUS a carriage return  "+&lt;CR&gt;"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ignore an "incorrect" entry.  For example,  at th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ly a number 0,  1 to 6 or an X will be accepted.  If a Page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66, 88 or 99" is requested - a "95"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keeps saying that the lines are greater than 136 characters!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ccurs after FANFOLD has tried to process the file as a 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may indeed have to long a line or lines in the file. FANFO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hard or soft carriage return to end a line.  Even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is converted into a carriage return to end a line.  On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 is  that with the default hole punch offset  of  12  (3/4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at 17 CPI);  the printing line on odd pages will be over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it is less than 136 characters long. Shorten the lin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LOCOSCRIPT files must be converted to ASCII page image and not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since LOCOSCRIPT does not normally put a carriage re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quit and I got something about an "F0" error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just ran out of disk space.  Restart FANFOLD after eliminat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r  redirect the output to another drive with more  space.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ty feature,  FANFOLD will only "read" from a Source file. It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K,  .ODD,  .EVE and .NDX files as it proceeds. Roughly 2.5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's size is needed for these files.  If you have procee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 upon  completion you have the option of having FANFOLD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d fil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at happened to all the "." commands ?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FOLD  will drop any line with a "." in the leftmost position.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e-edit a file to exclu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at  happens  to ^ (control) characters ?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NFOLD  will retain any embedded control characters with the 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formfeed  (^L).  One  reason for this is to  permit  indexing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elimiters. For example the WS boldface pair of ^B .... ^B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tilized as Table of Contents delimiters.  Most likely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ignore  the  control  character  since  it  isn't  in  a 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able form i.e. ECS+^B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tried to use FANFOLD on CR-AP.BAK and it Quit !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ope you feel as DUMB as I did when I tried it... FANFOLD cre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.BAK,?.ODD,?.EVE,  and ?.NDX as needed and starts from scratch.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t of any Source file with an extension of any of the abov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things go RIGHT !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me a message on LILLIPUTE Z-NODE 312/649-1730 exto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and beauty of FANFOLD and demanding to pay just compensation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(..... any nit picking twits .. or...) User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solved problems or "Wish lists" can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ngs  to come for FANFOLD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reason,  I  will try to support FANFOLD and  incorporate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 to  this  board.   I  suspect  that  a  simple  mean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ing  various printer setup commands which does not requir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 and  a  re-entry procedure to use with  existing  but  ed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.BAK,?.ODD,?.EVE, and ?.NDX files is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!  Ron Rock  3/12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