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Fast Z-80 Unsqueezer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V1.0   1/10/86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-Steven Greenberg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 TO BE CONFUSED WITH FU12 (also on this disc)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CP/M 2.2+, Z-80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program  unsqueezes standard  (Greenlaw  style)  sque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This is the original (no frills) version; simply 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 the filename to be unsqueezed on the command line.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will be generated automatically and written to the  d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difference between this unsqueezer and others lies in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architecture. This results in speed increases rang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ctor of  about 2 (compared to fastest assembly cod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 available) on up to factors greater than 5  (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tandard C-coded versions).  Also note that the current 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less than 1K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chitecture, very briefly, is as follows. First the  "d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ry" info contained in the squeezed file is "compiled"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 program, which sits in memory just above the .COM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 each squeezed file generates its own unique  program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is a highly efficient subroutine for performing the 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 unsqueez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is extensively documented, and much addition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erived from the comments contained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/ Bugs / Suggestions / etc. will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Steven Gre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/k/a Scott Stra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-201-670-8724 (voice)#                - Steven Gre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/k/a Scott Stra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