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U12 TERMINAL INSTALLATION           page 1 of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nce FU12 uses a full screen display, efficient oper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functions (scrolling, and positioning to a different plac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) depend on the following terminal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rase to end of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a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r terminal does not support these functions, they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lied by FU12, however, screen updates will be much slower sin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screen must be re-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fore you use FU12.COM, it must be installed to your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l, i.e. provided with information regarding control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d for certain functions.  This installation is easily perfor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rogram FUINST.COM which is described in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[AMSTRAD PCW users: Installation has been completed for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disc. You only need the installation program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different computer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fter having made a work-copy, please store your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safely away and work only on the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w start the installation by typing FUINST.COM at your termina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Screen installation from the main men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menu listing a number of popular terminals will appe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ting you to choose one by entering its nu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ose one of the following termina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) ADDS 20/25/30          15) Lear-Siegler ADM-31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) ADDS 40/60             16) Liberty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) ADDS Viewpoint-1A      17) Morrow MDT-2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) ADM 3A                 18) Otrona Attach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) Ampex D80              19) Qume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6) ANSI                   20) Soroc IQ-120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7) Apple/graphics         21) Soroc new model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8) Hazeltine 1500         22) Teletext 300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9) Hazeltine Esprit       23) Televideo 912/920/92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0) IBM PC CCP/M b/w       24) Visual 200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1) IBM PC CCP/M color     25) Wyse WY-100/200/3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2) Kaypro 10              26) Zenith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3) Kaypro II and 4        27) None of the abov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4) Lear-Siegler ADM-20    28) Delete a definition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terminal? (Enter no. or ^X to exit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rminal Install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page 2 of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r terminal is mentioned, just enter the correspo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, and the installation is complete.  Before installa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performed, you are asked the ques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you want to modify the definition before install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allows you to modify one or more of the values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ed as described in the following.  If you do not want to mod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rminal definition, just type N, and the installation comple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asking you the operating frequency of your CPU (see last item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r terminal is not on the menu, however, you must defin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d values yourself.  The values can most probably be foun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ual supplied with your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ter the number corresponding to None of the above and ans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estions one by one as they appear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the following, each command you may install is describ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.  Your terminal may not support all the commands tha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ed.  If so, just pass the command not needed by typing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response to the prompt.  If Delete line, Insert line, or Era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of line is not installed, these functions will be emula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slowing screen performance somew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mands may be entered either simply by pressing the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 or by entering the decimal or hexadecimal ASCII valu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.   If a command requires the two characters 'ESCAPE' and '=',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Press  first  the Esc key,  then the =.   The entry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hoed with appropriate labels, i.e.  &lt;ESC&gt; =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    Enter  the  decimal  or  hexadecimal  values  separated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ces.   Hexadecimal  values must be preceded by a  doll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ign.   Enter e.g.  27 61  or  $1B 61  or  $1B $3D  which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l equival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two methods CANNOT be mixed, i.e. once you have enter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-numeric character, the rest of that command must be defin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mode, and vise versa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hyphen entered as the very first character is used to dele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and echoes the text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ter the name of the terminal you are about to instal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you complete FUINSTAL.DOC, the values will be store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terminal name will appear on the initial list of terminal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later need to re-install FU.COM to this terminal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 that by choosing it from the lis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an initialization string to the termin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 want to initialize your terminal when FU.COM sta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e.g.  to download commands to programmable function keys)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wer Y for yes to this question.  If not, just hit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 answer Y, you may choose between entering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rectly or defining a file name containing the command str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tter is a good idea if the initialization string i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a reset string to the termin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ere, you may define a string to be sent to the term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FU.COM terminates.  The description of the initial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above applie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LEAD-IN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ursor Lead-in is a special sequence of character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lls your terminal that the following characters are an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 the screen on which the cursor should be plac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n you define this command, you are asked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lementary 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POSITIONING COMMAND to send between line and colum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ome terminals need a command between the two nu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ining the row and column cursor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POSITIONING COMMAND to send after line and colum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me terminals need a command after the two numbers def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ow and column cursor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 fir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st terminals require the address of the format: first R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n COLUMN.  If this is the case on your terminal, answer N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terminal wants COLUMN first, then ROW, then answer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 to add to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the number to add to the LINE (ROW)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 to add to COLUM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the number to add to the COLUMN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ary addr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st terminals need the cursor address sent in binary for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that is true for your terminal, enter Y.  If your term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pects the cursor address as ASCII digits, enter N.  If so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asked the supplementary ques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or 3 ASCII digi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ter the number of digits in the cursor address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SCREEN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ter the command that will clear the entire conten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screen, both foreground and background, if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es CLEAR SCREEN also HOME curs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is normally the case; if it is not so on your termin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N, and define the cursor HOM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LIN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ter the command that deletes the entire line at th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LIN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the command that inserts a line at the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ASE TO END OF LIN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ter the command that erases the line at th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osition from the cursor position through the right en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OF 'HIGH-LIGHTING'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r terminal supports high-lighting (inverse vide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derline, etc.), then define the command that initiat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igh-lighting.  If this command is defined,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question is aske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HIGH-LIGHT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fine the command that cancels high-lighting and se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to show characters in 'normal' vid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rows (lines) on your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the number of horizontal lines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olumns on your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the number of vertical column positions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ay after CURSOR ADDRESS (0-255 ms)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after CLEAR, DELETE, and INSERT (0-255 ms)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after ERASE TO END OF LINE and HIGHLIGHT On/Off (0-255 m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ter the delay in milliseconds required after the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.  RETURN means 0 (no del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this definition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 have made any errors in the definitions, enter 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will then return to the terminal selection menu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stallation data you have just entered will be includ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stallation data file and appear on the terminal selection men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ut installation will not be perform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you enter Y in response to this question, you are aske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ng frequency of your microprocessor in MHz (for delay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s the delays specified earlier are depend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perating frequency of your CPU, you must define this valu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installation is finished, installation data is writte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.COM, and you return to the outer menu.  New installation data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saved in the installation data file and the new terminal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 on the terminal selection list when you run FUINSTAL.DOC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