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you  use MS2CPM,  it must be installed to your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,  i.e.  provided with information regarding contro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ers required for certain functions. This installation i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ed  using  the program MS2INST which is  describ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having  made a work copy,  please store  your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afely away and work only o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start  the installation by typing MS2INST at  your 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Screen installation from the main menu. 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MS2CPM,  the installation proceeds as describ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wo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enu listing a number of popular terminals will appear, inv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 of the following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ADDS 20/25/30          15) Lear-Siegler ADM-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ADDS 40/60             16) Libert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ADDS Viewpoint-1A      17) Morrow MDT-2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ADM 3A                 18) Otrona Attac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) Ampex D80              19) Qum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) ANSI                   20) Soroc IQ-12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) Apple/graphics         21) Soroc new mode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) Hazeltine 1500         22) Teletext 30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) Hazeltine Esprit       23) Televideo 912/920/9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) IBM PC CCP/M b/w       24) Visual 2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1) IBM PC CCP/M color     25) Wyse WY-100/200/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2) Kaypro 10              26) Zenit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3) Kaypro II and 4        27) None of the abo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) Lear-Siegler ADM-20    28) Delete a defini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terminal? (Enter no. or ^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terminal is mentioned,  just enter the corresponding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r,  and  the  installation is complete.  Before install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performed, 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 want to modify the definition befor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llows you to modify one or more of the values being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d  as described in the following.  If you do not want to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 definition,  just type N,  and the installatio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tes by asking you the operating frequency of your CPU (se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in this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terminal is not on the menu,  however, you must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values yourself. The values can most probably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ual supplied with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number corresponding to 'None of the above' and 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s one by one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following,  each command you may install is describ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. Your terminal may not support all the command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ed.  If  so,  just  pass the command not needed  by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in response to the prompt.  If Delete-line, Insert-li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-to-end-of-line  is not installed,  these function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in software, slowing screen performanc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may be entered either simply by pressing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 or by entering the decimal or hexadecimal ASCII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 If  a command requires the two characters  'ESCAPE'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=',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Press  first  the Esc key,  then the =.  The entry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ed with appropriate labels, i.e. 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   Enter  the  decimal  or  hexadecimal  values  separ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.  Hexadecimal  values must be preceded by a  dol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gn.  Enter e.g. 27 61  or  $1B 61  or  $1B $3D 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methods cannot be mixed, i.e. once you have entere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 character,  the rest of that command must be  def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mode, and vis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hyphen entered as the very first character is used to dele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and echoes the tex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name of the terminal you are about to install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MS2INST the values will be stored,  and the termina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on the initial list of terminals. If you later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install MS2CPM to this terminal, you can do that by choo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initialization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want to initialize your terminal when MS2CPM starts 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ownload commands to programmable function keys),  you 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' for yes to this question. If not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nswer 'Y',  you may choose between entering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 or defining a file name containing the  command 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tter is a good idea if the initialization string is lo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.g. a string to program a number of function keys woul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reset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,  you  may  define a string to be sent to the  termina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2CPM  terminates.  The description of the initializati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pplies h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AD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Lead-in  is a special sequence of characters  which 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terminal that the following characters are an addres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on which the cursor should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efine this command,  you are asked the following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ar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POSITIONING COMMAND to send between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terminals need a command between the two numbers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g the row-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POSITIONING COMMAND to send after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 terminals need a command after the two numbers 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g the row-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 terminals require the address on  the  format: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W,  then  COLUMN.  If this is the case on your 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swer  N.  If your terminal wants COLUMN first,  then 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to add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to add to the LINE (ROW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to ad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to add to the 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terminals need the cursor address sent on binary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at is true for your terminal,  enter Y. If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l expects the cursor address as ASCII digits, enter 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you are asked the supplementar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or 3 ASCII dig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ter  the  number of digits in the cursor  addr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SCRE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 command that will clear the entire  contents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both foreground and backgroun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CLEAR SCREEN also HOME 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rmally the case; if it is not so on your terminal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and define the cursor H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ommand that deletes the entire line at the curso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ommand that inserts a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O END OF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command that erases the line at the cursor posi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position through the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'LOW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terminal supports different video intensities, then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that initiates the dim video here.  If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, the following question is ask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OF 'NORMAL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  the command that sets the screen to show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'normal'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rows (lines)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horizontal lin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lumns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vertical column posi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after CURSOR ADDRESS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after CLEAR, DELETE, and INSERT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after ERASE TO END OF LINE and HIGHLIGHT On/Off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 delay  in milliseconds required  after  the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RETURN means 0 (no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is definitio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made any errors in the definitions,  enter N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turn to the terminal selection menu.  The installa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haver just entered will be included in the installation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nd appear on the terminal selection menu,  but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enter Y in response to this question, you are asked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frequency of your microprocessor in MHz (for dela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e  delays specified earlier are depending on  the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cy of your CPU, you must define this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stallation  is finished,  installation data is  writt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2CPM and you return to the outer menu.  New installation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saved in the installation data file and the new termin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 on  the terminal selection list when you  run  MS2INS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on  the terminal selecti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