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-UNERA1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llard-80 Basic program to unerase files on drive M, the RAM dis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256 or PCW8512.  It will work with CP/M+ version 1.4 and may work with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run from the A&gt; prompt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basic m-uner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rom Basic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"m-uner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erased files on drive M you will be returned to the Basic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 numbered list of erased files will be presented.  Since the directory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can contain 128 entries, hexadecimal numbering is used to allow for a two-digi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files.  Undeleting a file is simply a matter of typing in the number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.  Both digits should be entered, even when the leading digit is zero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oth digits are entered will the file be unerased.  If a file is larger than 32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more than one directory entry and they all must be unerased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the file.  You can unerase any number of files by typing in thei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.  To end press STOP or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cover the file.  You can unerase any number of files by typing in thei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