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-UNERA2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allard-80 Basic program to unerase files on drive M, the RAM dis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8256 or PCW8512.  It will work with CP/M+ version 1.4 and may work with oth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be run from the A&gt; prompt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basic m-uner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rom Basic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"m-uner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o erased files on drive M you will be returned to the Basic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a numbered list of erased files will be presented.  Initially the first 8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(if there are that many) together with their directory entries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CII.  Since the directory of drive M can contain 128 entries, hexadecimal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allow for a two-digit label for all the files.  Undeleting a file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typing in the number against the filename.  Only when both digits a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TER is pressed after one digit will the file be unerased.  You can unerase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by typing in their numbers successively.  To see more than the eight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displayed use the up or down arrows to scroll the list.   To end press ST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^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ose length exceeds 32k will have more than one directory entry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unerase all the entries in order to completely recover the file. 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stake and unerase the wrong file then you can erase it again by pressing DEL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its number.  If you change your mind before completely enter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, then you can abort that particular entry by pressing the CA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r mind before completely enter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, then you can abort that particular 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