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:  Amstrad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      :  No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: 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: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: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: 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imple way of using any standard 5 1/4 inch driv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(well, practically any - the author claimed that h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ound a drive for which this won't work). The cable from the Ams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 will need disk-ready line grounded - this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shorting the last two lines together. The si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uld be run before using the drive under Amsdos. It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access rates down so that the drive can be used without th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drive can also be used under CPM 2.2 by altering the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in the SETUP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PRINT"SETTING DISK RATES FOR 5.25-INCH 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EM=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EMORY &amp;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GOSUB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R A=&amp;4000 TO &amp;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READ N:POKE A,N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DATA 50,0,250,0,175,30,30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DATA 130,&amp;21,0,&amp;40,&amp;CD,&amp;D4,&amp;BC,&amp;79,&amp;32,&amp;1D,&amp;40,&amp;22,&amp;1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40,&amp;21,0,&amp;60,&amp;1E,&amp;20,&amp;16,&amp;20,&amp;E,&amp;20,&amp;DF,&amp;1B,&amp;40,&amp;C9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CALL &amp;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EMORY MEM: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FOR X=&amp;6000 TO &amp;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READ D:POKE X,D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disk drive which was recommended by the Amstra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 Robinson in the Amstrad CPC464 User magazine May 1985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istic that 5 1/4 drive must ha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DRIVE must have a READY signal on pin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ve suitable step rate, motor on &amp; off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Have a shuggar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commended The CHINNON F051-MD 5/14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urchase is the power supply providing 12V 5V and groun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in connector arranged 12V/G/G/5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we need a way of connecting the ribbon cable from the d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o your new disc drive. You need 2 item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34 way card edge conn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40 pin PCB header which you convert to 34 ways by cut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pairs of pins from on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ibbon cable clamp from the card edge connector the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the SHORTER of the pins to the terminal on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is CHINON F 051-MD 5 1/4 inch disk drive here is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K MICROCOMPUT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Marke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ng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power su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York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the Connector and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ocal TANDY store.       1) 40 position header - Cat. No. 27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) 34 way card edge connector-Cat No. 276156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advice you that I am not liable to any damage aro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 I am just provide and information to you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 it if not throw it away. And also ther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as I haven't test it myself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e is no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as I haven't test it myself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