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m Lopushin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22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2  is a CP/M Plus system utility that allows execution of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 programs which directly access the BIOS disk syste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P/M Plus utility that I wrote (about 1 year ago)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 is  to allow execution of things  like  UNERA,  FINDB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AT,  DU,  SORTDIR, and other CP/M 2.2 utilities that would b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P/M Plu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2 has an attached RSX that is relocated just below the Lo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ercepts all BDOS and direct BIOS calls, and performs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locking for CP/M 2.2 programs.   BDOS function 12 returns  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any  CP/M + programs that check the version number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 In a banked system,  the RSX must load into common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there must be enough common memory below the BDOS base (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k) to hold both the CP/M loader RSX and the CPM2 RSX.  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 of up to 1k are deblocked.   On each  disk  selec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 vector is copied to common memory (maximum size =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so that CP/M 2.2 programs that calculate disk spac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requires a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CPM2 RSX, use CPM2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 any  comments to the SYSOP at the Meadowlark  RCPM  (4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-5981 @ 300/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