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.CO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vers the CPC 6128  version of the ED.CO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 the  Amstrad  manuals   contain  very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 the  ED  editor  -  the  CPC6128  manua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is a simple  line  editor  which i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CP/M systems. A line editor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at a time,  in  contrast to word process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s you may  have  met,  which  provid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llowing you to see a screen full of text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dit any part of the  text by moving the curso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editors are rather  simpler  to use th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However for the  task  of producing knowled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rt86,  which  tend  to  be  fairly  short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ED may be used without too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begin by showing you how  to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D. Then we will show  how  the file may be edi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ow to edit an  existing  file  and save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We will use a file  called PRACTIC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rough this example it  might  be  a good ide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disk does not already contain an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If it does we would suggest that you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PRACTICE.OLD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practice.old =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llowed by RETURN). Now, to use  ED  to create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PRACTIC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hould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*' is ED's prompt.  Whenever  you see it, 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 to  type  a  command.  In  the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anything that appears after  a  '*' must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' is the insert command,  and 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to the file. If you  press 'I' the scree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*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type in whatever text you wish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At the end of every line press the RETURN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finished press  ctrl-Z.  If you 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a  number  of  ways  of  correcting  it: 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 and deletes the  previous  character. Us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DEL which backspaces  and prints O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deleted. The net result  is the same as ctr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hard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whole of the line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s the  current  line.  This  is  useful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EL and want to see what you hav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the output, just as  with  any other CP/M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way of restarting  it.  No other key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 backspace commands will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previous line if necessary. However, thing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complicated so,  for  the  moment,  if you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on a previous line carry  on  and you can cor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It will  be  good  practice  for  you.  We 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is until the end  of this file.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it you will  have  read enough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suggest that  you  work 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VN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t in exactly as it appears, errors and a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go back and make correct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finished, press  ctrl-Z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aid,  ED  is  a  line editor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looks at one line at  a time. It might pla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at line, edit the  line  or  delete it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urn  its  attention  to  one  line  at  onc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lled a "Line Pointer" to  keep track of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The line pointer contains the number of the line that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considering.  When  you  pressed  'I'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ext, the machine respond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*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1' indicates that the  line  pointer is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the perfect place to begin writing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pointer is important.  When you edi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make the line  pointer  point to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 change.  We  will  therefore  spend  the  next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showing how the  put  the  line poin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e line  pointer  to 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se the 'B' command (for beginn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whole file  at  this  stage press '#T'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for type) and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F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EVN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 last  line  tells  you 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still at line 1.  To  move  the lin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ne you can use  the  'L'  (line) comma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L' the display should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pointer  is  now  at  line  2. Pressing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moves it to lin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wards, simply use a minus sign in front of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several lines at  a time by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fore 'L'. Put the line  pointer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it is not  there  already  (with the 'B' comm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 and then type '2L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moved the line  pointer 2 lines forwar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line 1 use '-2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-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e  alternative  to  'B'.  There 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To get to a specific  line you ca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followed by a  colon,  and  ED will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point to that  line.  For  example,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and want to move to line 3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e have another  way  of  getting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with the '1: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alternative to '2L' you can simply use '2'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this time),  in  which  case  ED  will  move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forward by two lines, just  as with '2L', but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you the contents of the line it h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EVN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2', as you might have guessed, does the same job bu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from the line you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nal way of moving  through  the file is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TURN key. Go to the beginning of the fil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several times. Each  strike of RETURN causes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line pointer  one  line  forward, 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t reaches. When the  line pointer com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, the RETURN  key  has  no further effect.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exactly the same function as the '1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r on we used '#T' to list out the file.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listing command,  and  '#T'  causes every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ointer to the  end  of  the  fil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the line  pointer  is  at  line 1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, but if it is  at  the last line only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. 'nT' (where n  is  any  number) may be emplo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n  lines  of  text,  again  starting  with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line  pointer.  In this examp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can be displayed with '2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2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F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line  pointer,  ED  uses a secon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 character  pointer.  Just  as  the  lin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line in a  file, the character pointer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in a line.  To  insert  text somewhere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ointer must be made  to  point to the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 must point to the position with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 should  go.  The  character  pointe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or backward with the '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llustrate the way 'C' works,  move to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' (and RETURN). Then press  'T' to display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 prints the line pointed to by the line pointe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d to by the character  pointer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When you  pressed  'C'  you advanced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e charcter forwards, so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displayed by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back one  character press '-C'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L (i.e. zero followed by L) will move the charac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beginning of  the  line, regardless of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let's begin to correct  the erro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rror is in line two, where 'SIX'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line pointer to line  2 with '2:'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9 characters, so you can move to the end of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9C'. Then press 'I'  to  enter  insert  mode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F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FOU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in a  space  followed  by 'SIX' and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beginning of the file  with 'B' and lis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'#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FOUR FI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EVN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has gone well the correction should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ree contains  a  couple  of 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line 3 and  advance  the  character pointer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ress  '2D'  which  will  delete  the 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fter the character pointer (i.e.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ointer), go  back  to  the 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0L' and list it with '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N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must add 'VE'  to  make  'SEVEN'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VE and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VEN 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rid of  ATE,  skip  past  SEVEN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6C', and delete 'ATE'  with  '3D'.  Then press 'I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'E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EIGHT and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VE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e will move 'NINE' from  line 4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3. Move the character  pointer  to the end of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'2D', which will get rid of the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following 'EIGH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FOUR FI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VEN EIGHT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will see, a  space  is needed between '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NINE'.  It  can  be  inserted  by  using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1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VEN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space and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FOUR FI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VEN EIGH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be  clever  you  can  pu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a single line, one after the other.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 could hav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3:11CISEVEN EIGHT{ctrl-Z}B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ONE TW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FOUR FIV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VEN EIGH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believe that the simpler approach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useful to be able to search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sequence of words in a  file that ED is edi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command serves this  function.  For  example, 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 of NINE, go to the beginning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NINE followed by ctrl-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FNINE{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will search for the  string  following F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haracter pointer and  line  pointer to it. Pres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rest of the line and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FNINE{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D has moved  the  character  pointer 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, so T can find no more  text on the line to show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ant  to  see  everything  on  the  line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 you can use 0T  (that is, zero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0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EVEN EIGHT NIN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command may be  used  to search for 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another.  If  we  wanted to replac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ne we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SNINE{ctrl-Z}nine{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D would  look  for  the  first  occurance  of  N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, in this instance,  with  a lower c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plex replace command  is J, 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apose. J takes three string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&lt;string1&gt;{ctrl-Z}&lt;string2&gt;{ctrl-Z}&lt;string3&gt;{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like this. To begin with it search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of string1. Then  it  deletes  everything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ing1 up to, but not including, string3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erts string2 in  the  newly  created gap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we faced the problem  of  correcting SEEVN to 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xtapose command could have done the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E{ctrl-Z}N{ctrl-Z}VE{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searches for SE,  deletes everything fo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N (i.e. EV) and inserts VE between SE and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s seem complex  but,  of course,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 learn  them.  ED  works  perfectly we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s we have already shown. A command like juxtapo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pful (if you  happen  to  remember  it)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ther ways  of  doing  what  you  have  in  mi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arch-and-replace would do  the  job equall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EEVN{ctrl-Z}SEVEN{ctrl-Z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text you have  been  preparing with ED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E command  which will return you to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dit the file  again  at a later da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edito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 you  have  called  the  file  PRACTICE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. The machine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line number as yet. If you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disappointed. No  matter  how  hard you 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 inspect  your  text  yet.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 has not yet loaded the text into it's workspace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? Because the file may be  so  large that it will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memory in one go, and ED has left it to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r part of the tex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 are  unlikely  ever  to  write 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s you can safely load the complet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one go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*#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ariations on the A  command will loa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- see the command  summary 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in business. Edit the text as necessary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final frill, it  is  possible to tak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edit it, and save the  result in a secon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o this you must invoke 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source-filename destination-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-filename is the name of the file wher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 from, and  destination-file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here it will  be  saved  on  exit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 in PRACTICE and save  the result i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LTERED (leaving PRACTICE unchanged)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practice 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BACK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line there are two hidden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lls the  computer  to  move  to  the  next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ells it to move to the left 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you backspace  with  ctrl-H  or  DEL,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ne of these hidden  characters by mistak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ther one and  then  press  RETURN which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letes our tutorial on ED. The best way to lea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s to experiment on  files  of your ow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 at any point you can usually get back to CP/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(qui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presented  the  common  ED  command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above, but we've left  out  a  few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ikely to confuse  you  at  first and be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anyway. However, for the sake of completeness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list of ED'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the whole file from disk and puts it i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 if it will fit. The file used is the on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hen you invok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n lines from the file and puts them in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text from disk  until  the  workspace  is half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 room to add more lines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line pointer to the beginning of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line pointer to the end of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, -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haracter  pointer  n  characters forw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If n is  negative the character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D, -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ext n characters after the character pointer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edited file onto disk and returns you to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&lt;string&gt;{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the word specified  in  &lt;string&gt;, begin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 and working  to  the  end of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latest version of the  edit to disk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ry on editing from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sert mode - text is  put  in the file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i but text is  automatically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&lt;string&gt;{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&lt;string&gt; immediately after the charac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&lt;string1&gt;{ctrl-Z}&lt;string2&gt;{ctrl-Z}&lt;string3&gt;{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everything from the end  of string1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string3,  and  substitutes  string2   in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, -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next n  lines  after  the  line  pointer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THIS with the 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, 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line pointer n lines forward through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L (zero-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haracter pointer to 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D  to  execute  &lt;commands&gt;  (which  may  be  any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except M itself)  n  times.  E.g.  5ML  i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winded way of moving the  line  pointer forward b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,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line pointer n lines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line pointer to lin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&lt;command&gt; up to lin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&lt;string&gt;{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ilar to the F  string search command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perform #W0A if the string canno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space.  Therefore  it  searches  the 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just the part of  it  you happen to have in 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s all editing so far, and fetches a fresh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disk for furth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, -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line  pointer  23  lines  forward  and display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rom there on - in other words, P causes ED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 of text and to show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 the edit and returns  you  to  CP/M - i.e.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ade are NOT saved on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lt;filename&gt;{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le called  &lt;filename&gt;  into  ED, app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&lt;string1&gt;{ctrl-Z}&lt;string2&gt;{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t the current  position  of  the lin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inter, ED looks for appearances of &lt;string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them with &lt;string2&gt;. It  does  this  n tim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-and-repl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n lines beginning  with  the  lin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whole file,  from  the 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ointe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line from the  start to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pointer. Therefore,  if  the charac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middle of  a  line,  0T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line and T will display the second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,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ny further text to upper case as it is typ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, -V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urns line numbering on; -V turns i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first n lines in the workspace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rest of the buffer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the file until the workspace is half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X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next  n  lines  from  the  workspace 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&lt;filename&gt;, adding them  to  any  text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n seconds (no, we don't know why ei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&lt;command&gt; to be repeated  as  many tim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K deletes the next line but #K delete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space. # may  be  used  with any comman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repeat count (n) to mean 'as often as possible'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T displays the whole file and #Sfred{ctrl-Z} find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ance of 'fr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s th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may be concatenated on one line,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hown. If a command that  ends in ctrl-Z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n a line then  the  ctrl-Z may be omitted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d the edit (E, H, O and Q) must be on a li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