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A K E A S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SM V 1.0  1/88 (C) D.Langen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 converts  listfiles  (.PRN)  created  by  then 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 ZMAC to sourcefiles for the JRT assembler JRTAS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TASM is, unlike ZMAC, an 8080-assembler it does not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 mnemonics.  Nevertheless it can treat Z80 code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sented in db (defb),  dw (defw) or ds (defs)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by MAKEA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how to create an INT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ake your editor and write the sourcelisting for Z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  - no globa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o ORG (AORG,RORG) state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x 4 db's in a line !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'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' i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'co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'ec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' !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because only the first 4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are in the PRN-file, and not a 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AS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max  2 dw (or defw) statements in  a 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no  ds  (or defs) at the end of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nless   followed  by  another   (not   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:     d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:     d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need  to insert the entry code for JRTASM,  thi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MAKEASM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Make a PRN-file by  ZMAC ,filename=filename(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MAC  will  expect  the  extension  ASM  as  default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isable  to use another extension to prevent any confu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for JRTASM the extension ASM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) Now  type  MAKEASM.  You  will first to  be  ask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  If no extension is applied MAKEASM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Nfile.  Next you can choose some options . Press EN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m desired. 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this will insert the e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the listing will be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- the listing will be shown on screen.  To sto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press any key, to continue p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N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type in this options in any order, with spac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kters between them or no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riginal sourcecode of ZMAC will be included as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ny debugg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got an ASMfile which can be treated by JR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will now be asked for another filename.  Press  E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MAKE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) EXEC JRTASM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the desired IN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ASM  is written in TURBO-PASCAL and therefore will ru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8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 to :   DIETMAR LANGE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ssitenstr.4-5/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00 BERLIN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ETMAR LANGE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ssitenstr.4-5/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