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ELCAT.COM - a CP/M Plus disk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order to run this program,  a Z80 CPU running CP/M Plus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A of at least 58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 is designed to help someone with a  larg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s  keep  track of what is on them.  The program was inspired b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ticle  'Making sense of DIR' by Andrew Clarke in the first  iss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strad Professional Computing, and was written on an Amstrad 8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 updates and appends an ASCII  file,  compatabl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star,  called DISKS.CAT which contains a list of all the fil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have, in the form of seperate catalogues. The catalogues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sorted  directories  of the files on the  disks,  with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such as the space remaining on each disk.  When you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you  will be presented with a small menu  with  four 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Return at most of the prompts encountered in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cause the program to use its default values although in som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will return you to the main menu.  This can be useful whe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bort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 the disk being read be badly formatted or be remov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,  the  message 'Disk Error' will be displayed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atalogue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hould  select  this option if you want  to  (a)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ts  of a disk in a drive,  in much the same manner as a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 (b) create the file DISKS.CAT (c) update or append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disk's catalogue in the file DISKS.CAT is  distinguish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by a disk number and a letter A,  B or X depending upo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de  A,  side B or both sides at the same time,  for twin head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 thing  you must enter having chosen option one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ter  of the drive in which the disk to be catalogued can  be 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will  then  be asked the disk's number.  (If you  haven't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ed  your  disks it is essential you do so to keep track  of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 the program.) If you press return without having entered 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 the program will not allow you to add it to the file DISKS.C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 you will still be able to display the result at the  cons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ing a result very much like an extended DIR command.  If you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a disk number you will now be asked which side is being read: 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 or X,  as explained above. Not pressing an appropriate letter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 will return you to the menu. You will now be asked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 the  first lines of the files in the disk's  catalogu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 are the first ASCII characters of the files up to either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id char(&gt;127),  a control z,  a line feed, or a carriage retur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appear after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disk has been timestamped and any of the options  pass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,  access,  or  update are on,  and you wish to displa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of the files, the timestamps must be temporarily turned off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 be  done  however if the disk is  write  protected  and/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 lable is password protected.  If the disk is RO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  the  opportunity  to correct it.  If the directory  is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ected  you  will be prompted to enter the password,  or 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/M.  Note none of this will not be neccessary if you do not wis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 lines of the files to be displayed or if the timestamps are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disk has been catalogued you will be asked whether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sult to the console or the printer,  and if you gave it a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 to add it to the main catalogue file DISKS.CAT. 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latter and the file DISKS.CAT already contains a catalogu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 disk  number  and  side,   the  one  already  in  the  fi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be removed when add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the output from a disk catalogue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No. 13</w:t>
        <w:tab/>
        <w:t>Side A</w:t>
        <w:tab/>
        <w:tab/>
        <w:t>Name=CAT_STUF.PR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Passwords=OFF : Stamp Create=ON  : Stamp Access=OFF : Stamp Update=ON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Create</w:t>
        <w:tab/>
        <w:t xml:space="preserve">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:</w:t>
        <w:tab/>
        <w:t>DISKS   .CAT</w:t>
        <w:tab/>
        <w:t>30k</w:t>
        <w:tab/>
        <w:t xml:space="preserve">Dir, RW </w:t>
        <w:tab/>
        <w:t>10/12/86 00:42    10/12/86 0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:</w:t>
        <w:tab/>
        <w:t>FORMAT  .ZSM</w:t>
        <w:tab/>
        <w:t>29k</w:t>
        <w:tab/>
        <w:t xml:space="preserve">Dir, RW </w:t>
        <w:tab/>
        <w:t>13/12/86 02:58    13/12/86 0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:</w:t>
        <w:tab/>
        <w:t>MAXELCAT.DOC</w:t>
        <w:tab/>
        <w:t>1k</w:t>
        <w:tab/>
        <w:t xml:space="preserve">Dir, RW </w:t>
        <w:tab/>
        <w:t>15/12/82 07:07    15/12/82 0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:</w:t>
        <w:tab/>
        <w:t xml:space="preserve">TEMP    .   </w:t>
        <w:tab/>
        <w:t>1k</w:t>
        <w:tab/>
        <w:t xml:space="preserve">Dir, RW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0:</w:t>
        <w:tab/>
        <w:t>TEMP    .BAK</w:t>
        <w:tab/>
        <w:t>29k</w:t>
        <w:tab/>
        <w:t xml:space="preserve">Dir, RW </w:t>
        <w:tab/>
        <w:t>12/12/86 21:21    12/12/86 2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:</w:t>
        <w:tab/>
        <w:t>TEMP    .ZSM</w:t>
        <w:tab/>
        <w:t>29k</w:t>
        <w:tab/>
        <w:t xml:space="preserve">Dir, RW </w:t>
        <w:tab/>
        <w:t>15/12/82 01:00    15/12/82 0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:</w:t>
        <w:tab/>
        <w:t>XDIR    .COM</w:t>
        <w:tab/>
        <w:t>3k</w:t>
        <w:tab/>
        <w:t>Sys, RO A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0 occupies 1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:</w:t>
        <w:tab/>
        <w:t>TEMP2   .ZSM</w:t>
        <w:tab/>
        <w:t>3k</w:t>
        <w:tab/>
        <w:t>Dir, RW</w:t>
        <w:tab/>
        <w:tab/>
        <w:t>15/12/82 03:28    15/12/82 0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1 occupies 3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o. of files: 8  occupy 125k</w:t>
        <w:tab/>
        <w:t>Space=50k</w:t>
        <w:tab/>
        <w:t>in 1k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: </w:t>
        <w:tab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: </w:t>
        <w:tab/>
        <w:t>;CP/M PLUS FIL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: </w:t>
        <w:tab/>
        <w:t>;CP/M PLUS FILE CATALO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: </w:t>
        <w:tab/>
        <w:t>This is the first line of the file TEMP2.Z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numbers which precede each filname correspond to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at user followed by the number of the user the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hould  select  this  option  if you  wish  to  search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cular  file(s).  Upon  selecting option two you will be 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filespec of the file(s) which you wish to search for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 DISKS.CAT  is on a drive other than the default  drive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it as the drive in the filespec.  Pressing return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 effect  as  entering the filespec *.*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 now  be asked whether you wish the files  to  be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phabetically  or  not.  Listing the files alphabetically  takes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er  than not because the program has to read through the  who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S.CAT each time it prints a filename, whereas it only read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ile once when files are not listed alphabetically.  If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alphabetically,  you will be given the choice of listing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filenames or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ish to interrupt the program as it lists the files,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listed  the files will be of the form A0&gt;  FILENAME.TYP  [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'A' is the side of the disk the file is on,  '0' is the us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'[1]' is the number of the disk.  After the files there will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 informing you of the number of files found which  match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isplay a Disk's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enables you to display a section of the file DISKS.C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will first be prompted to enter the letter of the drive  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ile DISKS.CAT can be found and then the disk number and sid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interested in.  If the disk's catalogue is in the file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he choice of either listing it to the screen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self explani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