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: A Three Pass Optimiser for Smal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 is a simple optimiser which improves the execution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embler output of the Z80 Small C compiler.  It normally gives a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tion in the size of the assemb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l the optimiser use 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 assumes that the file has the extension .ZSM and produces it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FILENAME.OPT.  Note that after optimisation FILENAME.ZSM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put of the second optimiser pass, not the original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e optimiser on a variety of programs such as itself, the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ll C compiler and a number of utilities has been found to g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rovement in run time of 15-20%.  The resulting program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ghtl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optimisations are applied.  The left-hand column g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code, the optimised code i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) Negativ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D HL,&lt;number&gt;                  LD HL,0-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cc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avoids a particular stupidity of the Small C compil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ads the absolute value of a negative constant and then negat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an using the assembler to do the negating.  Saves 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) Doubl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D HL,&lt;number&gt;                  LD HL,2*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HL,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further stupidity of the assembler is that it calculates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ray offsets at run-time rather than at compile time.  Here w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ssembler to do the sum for us.  Saves 1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) Push and pop around LD 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SH HL                         EX DE,H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 HL,&lt;anything&gt;                LD HL,&lt;anything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 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mpiler tends to load everything through the HL register pai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get things into DE as an afterthought.  The above example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tter accomplished by exchanging the DE and HL registers.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vious contents of DE are lost in both the above fragments.  Sav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) Zero sub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 DE,HL                        LD D,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 HL,&lt;0 or 2*0&gt;                LD E,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HL,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above construct is frequently used to find the address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element of an array.  There is no reason to suppose tha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w contents of DE (the base address of the array) will ever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, but I put them there anyway, just in case.  Saves 3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) One sub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 DE,HL                        LD D,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 HL,1                         LD E,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HL,DE                       INC 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onstruct is used to find the address of the second element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character array (with a constant index 1).  It's quicker just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ment the base address.  Saves 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) Two sub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 DE,HL                        LD D,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 HL,&lt;2 or 2*1&gt;                LD E,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HL,DE                       INC H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C 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tant subscripts of 2 are improved by the above substitu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s 1 by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7) Fetch integer from top of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 HL,0                         POP H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HL,SP                       PUSH H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cg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cal variables in Small C are kept on the stack and fetched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ing an offset to the stack pointer to get an address from whi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value is fetched.  If the required variable is at the top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ck it is quicker to pop it off.  Note that this is the faste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y of fetching an integer, so the most frequently used variable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outine should be the last one to be defined.  Saves 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) Fetch second top integer from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 HL,2                         POP B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HL,SP                       POP H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cgint                     PUSH H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USH 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similar to 1.7).  The BC register does not seem to be us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much in the Small C compiler, so it's safe to trample all ov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 Saves 3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) Double EX DE,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 DE,HL                        &lt;nothing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 DE,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vious, isn't it?  Save 2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) DE &lt;- HL followed by EX DE,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 D,H                          LD D,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 E,L                          LD E,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 DE,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DE and HL contain the same thing there's no point in swapp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.  Saves 1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) DE &lt;- HL followed by LD 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 D,H                          EX DE,H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 E,L                          LD HL,&lt;anything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 HL,&lt;anyth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ading DE from HL and then overwriting HL is the same as swapp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 and HL and overwriting HL.  You still lose what used to be in D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s 1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) Expand ccp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cpchar                    LD A,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D (DE)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un-time routine to store a character from HL to the add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inted to by DE is only two bytes long - shorter than a CALL to i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s 1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) Expand ccgint to 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cgint                     LD E,(H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 DE,HL                        INC H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 HL,&lt;anything&gt;                LD D,(H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D HL,&lt;anyth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un-time routine ccgint fetches the integer pointed to by HL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uts it in HL.  If a call to ccgint if followed by a swap and loa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HL it is equivalent to loading the integer pointed to by H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ight into DE.  Saves 1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) Expand ccg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cgint                     LD A,(H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C H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D H,(H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D L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un-time routine ccgint on its own can be expanded to the abo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-line code.  Uses 1 extr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) Expand ccp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cpint                     LD A,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D (DE),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C 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D A,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D (DE)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un-time routine ccpint stores the integer in HL at the add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E.  This can be expanded to in-line code.  Uses 2 extra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) Expand ccgchar to 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cgchar                    LD A,(H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 DE,HL                        LD E,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 HL,&lt;anything&gt;                RL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BC A,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D D,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D HL,&lt;anyth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un-time routine ccgchar fetches and sign extends into HL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from the address pointed to by HL.  If a call to ccgch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follwed by a swap and load to HL it is equivalent to a loa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to DE.  Uses 1 extr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) Expand ccg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cgchar                    LD A,(H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D L,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L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BC A,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D H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un-time routine ccgchar on its own can be expanded to in-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.  Uses 2 extra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) LD HL; EX: LD HL  -&gt;  LD DE; LD 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 HL,&lt;thing&gt;                   LD DE,&lt;thing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 DE,HL                        LD HL,&lt;thing2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 HL,&lt;th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another case where the compiler loads things into DE throug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L.  It's quicker to load directly into DE, unless &lt;thing&gt; is 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icit memory address.  Saves 1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) JZ around unconditional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 Z,&lt;where&gt;                    JP NZ,&lt;els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 &lt;else&gt;                whe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conditional jump around an unconditional jump is the same as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ump to the destination of the unconditional jump, but with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dition reversed.  (The corresponding case for JNZ does not see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ccur in Small C output and is not tested for.)  Saves 3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) Store followed by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 &lt;x&gt;,&lt;y&gt;                      LD &lt;x&gt;,&lt;y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 &lt;y&gt;,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storing &lt;y&gt; in &lt;x&gt; there is no need to load &lt;y&gt; from &lt;x&gt;.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f bytes saved depends on the particular LD instructions. 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either one or three.  For accounting purposes the optimis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ssumes a saving of 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