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DIRY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DIRY.COM is a file sor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reated as a machine- code excercise by Arthur Phillips. It produces a master index like the  one found at the rear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ook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following table gives the  relationshi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twe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u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dex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n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or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 (FILEDIRY) which this programme produ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OK                                 'FILEDIR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he book itself</w:t>
        <w:tab/>
        <w:tab/>
        <w:tab/>
        <w:tab/>
        <w:t xml:space="preserve">One's collection of dis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ubject</w:t>
        <w:tab/>
        <w:tab/>
        <w:tab/>
        <w:tab/>
        <w:tab/>
        <w:t xml:space="preserve">Filename.(ty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ge</w:t>
        <w:tab/>
        <w:tab/>
        <w:tab/>
        <w:tab/>
        <w:tab/>
        <w:t xml:space="preserve">Disc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Pa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  <w:tab/>
        <w:tab/>
        <w:tab/>
        <w:tab/>
        <w:t>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dentific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disk- </w:t>
        <w:tab/>
        <w:tab/>
        <w:tab/>
        <w:tab/>
        <w:tab/>
        <w:t xml:space="preserve">   tag)given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c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ab/>
        <w:t xml:space="preserve">  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FILEDIRY is loaded in the usu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yping FILEDIRY &lt;RET&gt; at the  CPM  &gt;A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The user is first invi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ri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which the final  sorted list of file-names is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av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options are A,B or M.  and may be entered in 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A false entry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ou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u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E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set the condition  for correc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The next prompt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'Diskta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?'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ave chosen the American  spelling as I think it more suit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this instance 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t this point insert into the 'A'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rive the first side which is to  be inde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ab/>
        <w:t>The disk-tag is a string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ur characters maximum, by which  the user can easily identif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k-sid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example, I use the  first three characters to identify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number and the fourth  to indentify the side, calling the sides A or B (regardless of whether  the manufacturer calls them A,B,1 or 2). As I have less than 100 disks  this makes (for me) neat entries su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2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, 47 B, 22 A etc. When  typing in the 'Disk-tag'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ual editing facilities function.  When  the tag has been typed press the &lt;RET&gt; key.  The programme will now do  a directory search (rather like DI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 disk, and on completion  will invite the entry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ex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k-tag. Insert (in the A drive!)  the next side you want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ces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 the appropriate disk-tag as  before and press &lt;RET&gt;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ve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i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d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en processed the  programme will return to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ex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k-tag  invitation. To break out  of this when the final side h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en completed press the EXIT key and  then &lt;RE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ab/>
        <w:t>If you opted for either the A or B drive for saving the sorted  index you will now be asked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e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disc to which you want the  final file (FILEDIRY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av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f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aving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vailable for  loading in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ou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os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ord-process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n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nishing  touches you may choose to give it. For instance, if the four-character  disk-tag is not lar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oug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ou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rticul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ay of naming or  numbering discs, you can now change them as desired.  I use PROTEXT to  print out my final copy to pap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FILEDIRY has been configured to 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CI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d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ppe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ginn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  instructions to PROTEXT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a) print in 17 chars. per inch (conden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b) print with a line pitch of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c) print Emphasised (Bo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During the assembly of FILEDI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rria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turn is embedded after  every sixth filename, which 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dens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yp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kes an ideal line  length for printing to A4 paper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as one disadvantage in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screen dump using TYPE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ver-write (obliterate) two filenames out  of every six (due to TYPE printing only four names per lin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I have built in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'safet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ve' to prevent the  sorted file becoming too big du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embly for the memory available  in the TPA (with di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sults!)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Shou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nt be reached you  will be advised and asked to terminate, and the sorted index will show  all the filenames processed up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n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 have tested this by  setting up conditions to simulate such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tuation but I have not had  the chance to test it by running the programme to destruction (life is  too shor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The programme was assembled us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ISOFT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vpac 80, which I find  excellent. After eighteen months I'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ill discovering its potential- 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EDIRY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ab/>
        <w:t>FILEDIRY.COM is a file sor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reated as a machine- code excercise b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