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ED1.COM is version 1.3 of DISKEDIT. You may use this program fre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register the disk with the author, or pay an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while DISKED1 is the forerunner of DISKEDIT version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much of the polish of the latter. The manual supplied her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, but contains all necessary information for DISKED1.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ut doesn't work with DISKED1, you will know that it i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D1 requires no configuration, but the DISKEDIT.CDE file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drive as DISKED1.COM, be it A:, B: or M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DIT version 2 is complete except that it will not write to dis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, therefore, select the duplicate disk function or you wi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 time hitting a key to continue (alternatively reset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disk function (on duplicate disk) does work and may be us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or faulty sectors.#set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disk function (on duplicate 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