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who have used UNIX will have formed a  close 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GREP,  a  general  purpose  search  utility. 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a  similar  function, but due to the  lack  of  a  p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P/M there are severe limits to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can be used in two ways, both interactively and in batch 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GREP &lt;CR&gt; will prompt you for the necessary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search pattern, whether you wish to ignore cas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o search, whether headers are to be used,  numbered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 line method of execu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[-options] pattern [re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ptions and redirectio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may be listed together or separately, with the  prov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ptions  with  arguments  must not  be  followed  b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grep -n -s -h -x -w40 -fPROVERBS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-nshxw40 -fPROVERBS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w option has a parameter (40) and must therefor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space. Also -f must be followed by a filenam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must be used to say where the end of the file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no space is used, grep -fPROVERBSshn woman would 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an" in file "PROVERBSshn", which of course it could no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 number lines found, starting from 1. Line 1 is the firs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file, or the first line after a header if head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print a blank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print lines which do NOT m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 use headers. A header is displayed above  each  matched  lin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der is taken to be a line of text beginning with ^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 numbering is reset to 1 following this (see -n  o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vides a good way of referencing searc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FILENAME  search  file FILENAME for pattern. Note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etween the -f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WIDTH  format  output across WIDTH characters.  WIDTH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 of  output  allows you to direct output  to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 result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grep -fPROVERBS woman &gt;wom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extract  all occurences of the string  "woman"  and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lines in the file "woman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lso works for input, s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woman &gt;woman.txt &lt;pro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&lt;FILENAME  means take input  from  FILENAME,  &gt;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end output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type GREP &lt;CR&gt; then press &lt;CR&gt; when asked fo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,  a  list of command-line options will  be  describ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it bomb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:  in  UNIX grep stands for 'globally  search  for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 and print'. This version does not search for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because it is not in UNIX and for various reason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f no benefit to search for these. How many of you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UNIX regular expression is anyway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P  was  written  in a fit of boredom with the  AZTEC  C 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supplied by HiSoft. It is very good, but a litt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ide at almost eighty qu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