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 - A PICT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 is a little utility which throws little pictures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bring a little extra 'something' to PCW program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for the company I work for. People would get bored whil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nd copied files onto drive M:, or index large (700K) files on B: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claim it was all their own work when the big bosses cam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PIX, in under 1K of Z80 code, to show embarassing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ading, which prevented anyone showing off the softwar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n't around and claiming it for their own (try using a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graphic screen!) and also to provide some entertainm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ing stuff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icture files suppli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  JOGGER   DISKEDIT   REAPER   AST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 SHERLOCK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Z - it's important! Any letter can be used as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tter is converted to a number : A=1, B=2, C=3, . . Z=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is Z, then the picture is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etter is not Z, or is missing altogether, output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well. For non-Z options, the letter giv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IX SHERLOCK E would print only 5 lines of the picture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at the time, but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 was tossed in here to fill up the space and because graphic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ty to many PCW owners, and the DISKEDIT picture file is,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, a title page for DISKEDIT. To print it out as a front p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simply put a sheet of paper in the printer and type PIX DISK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9512 owners will just have to forget it 'cos there's no wa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a daisywheel printer. If you have a matrix print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ST: output to your matrix and ru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t to run as a title screen for DISKEDIT by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tch file using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create profile.su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 DIS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M:=A:DISK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M:=A:UTILITY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 and put it on a disk with SUBMIT.COM and your .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put the disk in drive A:, reset or power on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t all to happen automatically, complete with load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reating your own screens . . . well, I haven't actually writt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you to do that -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McIntosh 25th August 1989# screens . . . well, I ha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