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ructions for PRINT v2.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.Meyer, 6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.COM is a file printing utility for all Z80 CP/M system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 in size, and quite fast, PRINT gives attractive, practical printou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, with comfortable margins, and the filename and page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ge top.  It also has several useful process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   A&gt;print filename.typ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 options are specified, this will just print the entir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name and page number on each page header.  You can ab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by typing ^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ptions" from the list below may be specified in any order,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pace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@mm' - Begins actual printing "at" page number 'mm' (as cou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).  If the file isn't that long, nothing will pri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is of course "@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#nn' - Prints out at most 'nn' pages.  The default is "#255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PRINT cannot count beyond 255 p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mment" - Puts the quoted comment, up to about 50 characters,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ach page, after the filename and page number.  Useful for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ate, or any other remarks.  (Uppercase conversion will occu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' - Suppresses the page header (no filename, page number, or com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age will hold 4 more lines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?' - TYPEs the file on your screen, instead of printing it. 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ofreading, finding pages you wish to print, etc.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quickly; use ^S to pause and examin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se last two are especially useful for WordStar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.' - Instructs PRINT to ignore WordStar dot commands.  Any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with a period (after a hard carriage return) will NO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when this option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' - Selects control-code filtering.  All control codes (except C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F) will be printed as a "^" followed by a letter, eg "^S"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cting as control codes.  In this mode, a WordStar file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much as it looks on your screen during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efault mode, all control codes are sent directly out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, for example, get files with tabs and formfeed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, or put ESC codes for your printer 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file is printed; only the initialization string (if any)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PRINT B:M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hole file will print out, with the filename and page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pag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PRINT B:MY.DOC .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will be printed, with dot commands ignored,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filtered.  A good way to study a WordStar rough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a:print my.doc #3"rough dra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ree pages of the file will be printed, with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GH DRAFT in the header on each pag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PRINT B:MY.DOC @10#4 ?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 10 to 13 will be viewed on screen, with no p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PA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ake the following changes in PRINT.COM using DDT, SI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quivalent patch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PRINT prints 54 text lines per page, and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another 4 lines, leaving 8 of the standard 66 lines blan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margins.  This was chosen for compatibility with my F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hich also prints 54 lines per page.  You can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 suit yourself by patching location 0110H in PRINT.CO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is 36H (54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lso specify a printer initialization string, to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margins, pitch etc the way you want, before the file is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n also be sent to set up the printer for other programs, jus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A&gt;PRINT".)  The string can consist of up to 46 bytes.  The length go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0111H, and the bytes themselves at 0112-013FH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 FILE&gt;             The file named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D OPTION&gt;          One or more options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 ERROR&gt;          An error occurred in read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BORTED&gt;             You typed a ^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NT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2.0 - Rewrote the C original in 8080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- added better WordSta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- fixed bug that could prevent printing under CP/M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- fixed bug that could print header comments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- rewrote in Z80 assembler; added printer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a - fixed bug that printed garbage when no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Eric Meyer, 427 N. Washington, Bloomington IN 47401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d bug that printed garbage when no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Eric Meyer, 427 N. Wash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