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ME - JOY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COM was compiled with DIGITAL RESEARCH  CBASIC -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COM is now PUBLIC DOMAIN, not SHAREWARE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COM distributed by the JOYCE (PCW) USER Group in Styri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with all sources and ready to use on a P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it better, add new parts or something else, please te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YCE (PCW) USER GROUP in STYRI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JOYCE (PCW) USER GROUP in STYRI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