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rCRU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Maths Process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Amstrad CPC and PCW computers under CP/M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rCrunch (number crunch) is a Public Domain Software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ean-Loup Komarover, Belgrave, Victoria, Australia, under FTL Modula-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rCRUNCH does for calculations what your Word Processor does for texts.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asily retrieve Mathematical Expressions (formulas) from disc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their results, modify them and store them back onto disc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files of formulas as you meet them, and store them into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gether with an explanatory text, to be used later whenever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ral feature of the program is its exceptional "user-friendliness"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use of menus or screen prompts, and on-screen help available on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 aids  combine  to  make  frequent  reference  to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ithmetic is also very strong, offering a display of results with up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digits, and a large range of functions of the matching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s can have a length of over a hundred characters, with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ing brackets, and many constants, algebraic parameters an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light-hearted sample expressions files are included, but whether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RUNCH for your cooking conversions, building plans, or in enginee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applications, you will appreciate its ease and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rCRU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Notes on the Maths Process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ve files NRC.COM, SAVE.COM, LOAD.COM, COMMENTS.COM and CALC.COM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disc using PIP or NSWEEP.These five files work together to make-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must not be sepa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files (.NRC extension) and comments files (.CMT extension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on the same or another disc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PC only:  Place the files SUBMIT.COM, SETKEYS.COM, KEYS.128 and CPC.SUB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CW only:  Place the files PIP.COM, SUBMIT.COM and PCW.SUB onto the same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over. Store your original disc in a safe place as back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CP/M plus, then place your NrCRUNCH disc into the driv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PC only:  Type SUBMIT CPC, then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CW only:  The program runs more comfortably from the RAM disc. En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ough room on your M drive (currently 110k are needed), then type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(Just the type of order I like to give my computer..) and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ROUG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 your options from the current menu. At any stage in the program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the bottom line of the screen carries a message that indicat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r current possibilities. In addition, at any point, you can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by pressing together the keys [Ctrl] and [C] (or [STOP] on PC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diting an expression or entering the value of a variable or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ummon three condensed HELP pages that explain the editing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ve a list of available operations an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After leaving the evaluator, immediately SAVE your 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 memory if there are any you want to keep. Then edit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SHORT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NrCRUNCH now installed with its five .COM files on the logged-in disc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take you for a quick spin around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.COM is a quick-to-load small file. It is the Program Manager,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ts of the program when they are required. Let's call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NRC" then [ENTER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appears at the top of the screen. You can move through men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by using the arrow keys or ^E (up), ^X (down), ^S  (left),  ^D</w:t>
      </w:r>
    </w:p>
    <w:p>
      <w:pPr>
        <w:pStyle w:val="PreformattedText"/>
        <w:bidi w:val="0"/>
        <w:spacing w:before="0" w:after="0"/>
        <w:jc w:val="left"/>
        <w:rPr/>
      </w:pPr>
      <w:r>
        <w:rPr/>
        <w:t>(right). The "^" here means "CONTROL". Is is the [ALT] key on the PC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option is in re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is only one line at the top of the screen. Select "EVALUAT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[ENTER]. The screen changes to the EVALUAT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heart of the program, the large CALC.COM file. I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d calculate formul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s blinking at the place where you start writing down your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pressions). You can write formulas up to 102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ttom line of the screen is a permanent feature of the program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Line. It indicates what options are available to you at any moment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ge in the program it shows that you can press "ESC H" to summo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ESC O"  to control various options.  We will get back to these in a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et us now enter and calculate our first 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pi*r^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ur usual area of the circle of radius "r". But since most computer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characters for "pi" or "power", and since "x" may be conf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"x", we write our expression in the standard computer notation with "pi"</w:t>
      </w:r>
    </w:p>
    <w:p>
      <w:pPr>
        <w:pStyle w:val="PreformattedText"/>
        <w:bidi w:val="0"/>
        <w:spacing w:before="0" w:after="0"/>
        <w:jc w:val="left"/>
        <w:rPr/>
      </w:pPr>
      <w:r>
        <w:rPr/>
        <w:t>"*" for "multiply" and "^" for "power". You can use upper or lower 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iterals, it does not make any differenc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[ENTER] the formul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our expression contains the parameter "r", the PARAMETERS GRID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screen, with its 8 slots available for 8 parameters (Do not wor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that 8 parameters  may  not  be  sufficient  for  some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, you have access to 8 more parameters called variables, b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number to a comfortable 16.).  The cursor is blinking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, asking us to enter a value for "r". Write down a value of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[ENTER]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appears onto the screen, you are also given the option to now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ameter values if you wish. Notice also that the Options Line sugg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ay if you wish enter the current result into the Memory Location M1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s many memory locations at your disposal as your comput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. In general a very large number. The values in memory can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later and used in formu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enter a second value for "r" in our expression... (you can eras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by pressing [CUT] (^U). All the control codes shown in th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hen entering parameter values.).  With the new result, a new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ppears onto the screen (" IT 2 "). It is the number of IT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ormula, that is to say the number of times an  expression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. This information is precious for averages and statistics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it can be called back and used in the next expression you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go back to editing the formula by answering "NO" ("N") when offered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parame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SCREE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diting a formula or entering the value of a parameter, you can su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by calling "ESC" "H" or [EXIT] "H" on the PCW. Try it n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 different screens like the one now showing above you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intended as a memory help for the various controls and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 You can leave one screen displayed while editing expressions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wipe the help text off the screen if you prefer an unclutter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creen to appear gives a summary of the  COMMANDS  and 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hile editing a formula. Both the control sequences and the  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s are given. The editor offers many powerful controls; we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practice writing a few dummy expressions with this first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to familiarise yourself with these editing commands. The first lin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creen shows two special commands:   "ESC" "E" ([EXIT] "E") call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options related to storing expressions into memory, so as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them onto a disc later, and "ESC" "P" ([EXIT] "P") toggles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OFF if you want to print your expressions and results as you go (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pson compatible printers and the PCW printer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screen to appear (when you press the space bar) giv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ypes of elements you can use in formul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can be written in decimal or  hexadecimal  (integers  onl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). Just add an "H" at the end of hexadecimal numbers. Decimal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ritten in standard (0.023) or scientific notation (23e-3) as you wi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ful to enter more than 17 significant digits (i.e. the number of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leading 0s) as this is the limit of accuracy of the program arithme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ORS are shown next. The power (^) operator has the highest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 (i.e. will be calculated first), followed by "*" and "/" (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":" for divisions), and followed by "+" and "-".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is the usual left to right. If you are not too sure about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ecedence use brackets. There are no restrictions on the number of n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, and all 3 types of brackets (),[],{}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AND PARAMETERS conventions are given next:  Single letters A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arameters, except for "e" which is reserved for the exponential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etter entries  S to Z are Variables. Parameters and variab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the same, but are shown on two separate grids. Treat as vari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entries in your formulas which will change value most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are shown las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name must be followed by the operand between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SIN(3.285734*(X/b)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hen the operand is simply a number can it be used  without  bra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from the function name by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2.5+COS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always evaluated before the rest of th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and last screen gives some examples  of  expressions,  and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s of the capacities and limit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editing an expression, pressing "ESC" "O" ([EXIT] "O") brin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Menu. You can move through the options on the menu as usua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rrow keys or the corresponding control keys. The top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hows the current settings, the bottom part of the menu the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s. You can change a setting by selecting an  alternative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column of the Options Menu sets the units of angles in either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ADIANS. This applies to both the values you enter in the expres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and to the results of inverse trigonometri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tting is "Degre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column of the Options Menu selects the  NOTATION  MOD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 You can chose either Fixed Notation, Floating Notation, or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. The default is the Fixed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column of the Options Menu offers the choice  between  a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n either DECIMAL or HEXADECIMAL bases. This applies only to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ter Decimal or Hexadecimal values, or a mixture of both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pressions an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atisfied with the selected settings, leave the Options Menu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"ESC" ([EXIT]) or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hosen the "FIXED" option, you are now given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a different number of digits displayed after the dot. The default i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hosen "FLOAT" or "ENGINEERING" you can change the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gnificant figures displayed. The default is the maximum available (1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TORAGE OF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keep the current expression for later use.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ill allow you to place a formula into memory storage befor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aluating another expression. The memory storage can  hold  up  to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at any one time. All expressions that you want to save to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irst be named and placed into memory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editing a formula, pressing "ESC" ([EXIT] on PCW) then "E"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 the Memory Storage options. You can either "GET"  a 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option out of storage for evaluation, "PLACE" the expressio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editing into memory storage, or "NAME" (or re-name)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an expression into memory stor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ression must be named before it is placed into storage.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quest a name for an unnamed expression when you choose the "P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You must also keep in mind that the  current  expression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successfully once after your request before it  is  placed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. This is to avoid keeping in memory expressions that conta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or gross mathematical errors. The memory is written only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s written on the screen, so make sure that you evaluate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decided to keep before you exit from the evalu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WARE ! Storing expressions into memory is not the same as placing them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. The memory disappears when you switch the computer off.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keep stored expressions for later use, select the "SAVE  EXP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n the main menu immediately after leaving the Evalu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ractice creating some expressions and placing them into memo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n expression out of stor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[EXIT] E (ESC E) then "G".  The EXPRESSIONS GRID appears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in memory, showing the  expressions  names.  Just  ente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ing an expression, you can also erase currently stored expr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xchange two expressions so as to modify the order in which they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onto the grid. The available commands are given as usua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dify and over-write an expression already in storage by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be placed in storage while you are  editing  it.  The  option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-write the expression in memory, or to place the edited expression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torage slot under a new name, are offered after the first 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of the edited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ing 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entered by pressing [EXIT] E (ESC E), then "N".  Naming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has no other effect than showing the name on the screen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ng an expression you are returned to the Memory Storage option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ecide to place the expression into memory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ssibility of naming an expression is most useful when you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name an expression in memory. After getting the expression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, re-name it, then request that it be placed in storage and evalu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. After successful evaluation, choose the  option  to  over-wri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in storage. The new name will replace the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now surveyed the main features of the Evalu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eave the Evaluator at any time by pressing ^C ([STOP] on PCW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n 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, COMMENTING, LOADING EXPRESSION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tored some expressions in memory prior to leaving the Evalu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will offer the option of saving your formulas on disc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file (or EXPFILE for short). Select this option and just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on screen. The expressions in memory are stored in a small (1k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.NRC extension. The process is straightforward and does not requi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ary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aving an expressions file, it is good practice to add some com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so as to refresh your memory at a future time on the  meaning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nd variables, and the derivation and general functio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OMMENTS" option is presented on the main menu after you saved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also straightforward and does not require much supple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The editor used to write the comments is the same as the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used to edit the expressions; however some of the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which were not of great use in editing expressions are more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like the END OF LINE/START OF LINE commands, the FAST/SLOW edit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 To help you get familiar with these, a dummy practice file (HELP.CMT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reated. Some light-hearted sample EXPFILEs with their comments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on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everywhere else in the program an Options Line is showing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the screen. It indicates that you can print all the expression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thei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saved in files separate from expression files and with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CMT. A CMT file can grow up to 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 you can load EXPFILEs from disc for evaluation. Ju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"LOAD EXPFILE". The program again is straightforward.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shows that you can View the expressions and their comments, Era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isc, or print them prior to loading.  When  you  load  a  fil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it contains are placed into memory, then the Evaluator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are presented with the grid showing the expressions in storage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ect one fo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way of calling NrCRUNCH is to enter NRC at the CP/M promp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n presented with the Main Menu. However if you only want to do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and do not anticipate having to load expressions from disc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evaluator directly with the command "CALC". If you change your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working and decide to keep some expressions on disc, just plac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in memory. You will be presented with the Main Menu and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SAVE EXPFILE" on exit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by-pass the Main Menu on entry and chose "EVALUATE" or  "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FILE" from the command line by typing the first letter of the opt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NRC" at the CP/M prompt. For example "NRC L" will call the "LOAD EXP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CH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only in emergencies:   In case you mistakenly exit from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aving the files in memory, you can also call "SAVE EXPFILE" with "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" directly from the CP/M prompt line. If you have not run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exited from NrCRUNCH (and sometimes even if you have used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two) your expressions will still be in memory and they can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ul to enter mor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